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  <w:b w:val="false"/>
          <w:sz w:val="16"/>
          <w:szCs w:val="16"/>
        </w:rPr>
        <w:t>Allegato  4</w:t>
      </w:r>
      <w:r>
        <w:rPr>
          <w:rFonts w:cs="Gentium Book Basic;Times New Roman" w:ascii="Gentium Book Basic;Times New Roman" w:hAnsi="Gentium Book Basic;Times New Roman"/>
        </w:rPr>
        <w:t xml:space="preserve">         DICHIARAZIONE PLURIMA SOSTITUTIVA DI CERTIFICAZIONE</w:t>
      </w:r>
    </w:p>
    <w:p>
      <w:pPr>
        <w:pStyle w:val="Heading"/>
        <w:tabs>
          <w:tab w:val="clear" w:pos="708"/>
          <w:tab w:val="left" w:pos="1110" w:leader="none"/>
          <w:tab w:val="center" w:pos="5233" w:leader="none"/>
        </w:tabs>
        <w:jc w:val="left"/>
        <w:rPr>
          <w:rFonts w:ascii="Gentium Book Basic;Times New Roman" w:hAnsi="Gentium Book Basic;Times New Roman" w:cs="Gentium Book Basic;Times New Roman"/>
          <w:b w:val="false"/>
          <w:b w:val="false"/>
          <w:sz w:val="20"/>
        </w:rPr>
      </w:pPr>
      <w:r>
        <w:rPr>
          <w:rFonts w:cs="Gentium Book Basic;Times New Roman" w:ascii="Gentium Book Basic;Times New Roman" w:hAnsi="Gentium Book Basic;Times New Roman"/>
          <w:b w:val="false"/>
          <w:sz w:val="20"/>
        </w:rPr>
        <w:tab/>
        <w:t xml:space="preserve">            </w:t>
        <w:tab/>
        <w:t>(</w:t>
      </w:r>
      <w:r>
        <w:rPr>
          <w:rFonts w:cs="Gentium Book Basic;Times New Roman" w:ascii="Gentium Book Basic;Times New Roman" w:hAnsi="Gentium Book Basic;Times New Roman"/>
          <w:b w:val="false"/>
          <w:i/>
          <w:sz w:val="20"/>
        </w:rPr>
        <w:t>Ai sensi del DPR N. 445/2000 così come modificato ed integrato dall’art. 15 della legge n. 3/2003</w:t>
      </w:r>
      <w:r>
        <w:rPr>
          <w:rFonts w:cs="Gentium Book Basic;Times New Roman" w:ascii="Gentium Book Basic;Times New Roman" w:hAnsi="Gentium Book Basic;Times New Roman"/>
          <w:b w:val="false"/>
          <w:sz w:val="20"/>
        </w:rPr>
        <w:t>)</w:t>
      </w:r>
    </w:p>
    <w:p>
      <w:pPr>
        <w:pStyle w:val="Heading"/>
        <w:spacing w:lineRule="auto" w:line="360" w:before="240" w:after="0"/>
        <w:jc w:val="left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nat__ a _____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__ prov. (____) via/p.zza ________________________________ n. 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20/2021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>
          <w:rFonts w:ascii="Gentium Book Basic;Times New Roman" w:hAnsi="Gentium Book Basic;Times New Roman" w:cs="Arial"/>
          <w:color w:val="222222"/>
          <w:sz w:val="22"/>
          <w:szCs w:val="22"/>
          <w:shd w:fill="FFFFFF" w:val="clear"/>
        </w:rPr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diritto all’esclusione dalla graduatoria per l’individuazione dei perdenti posto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13 del CCNI per l’a.s. 2021/2022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i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2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480" w:after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21:00Z</dcterms:created>
  <dc:creator>SEGRETERIA FINANZIARIA</dc:creator>
  <dc:description/>
  <cp:keywords/>
  <dc:language>en-US</dc:language>
  <cp:lastModifiedBy>alessio cangemi</cp:lastModifiedBy>
  <cp:lastPrinted>2015-03-09T17:35:00Z</cp:lastPrinted>
  <dcterms:modified xsi:type="dcterms:W3CDTF">2023-03-06T19:21:00Z</dcterms:modified>
  <cp:revision>2</cp:revision>
  <dc:subject/>
  <dc:title>Allegato F</dc:title>
</cp:coreProperties>
</file>