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SCHEDA PER L'INDIVIDUAZIONE DEI DOCENTI SOPRANNUMERARI A.S. 2022/2023 (II GRADO)</w:t>
      </w:r>
    </w:p>
    <w:p>
      <w:pPr>
        <w:pStyle w:val="Normal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I.I.S. Ragusa-Kiyohara-Parlatore</w:t>
      </w:r>
    </w:p>
    <w:p>
      <w:pPr>
        <w:pStyle w:val="Normal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/La sottoscritto/a _____________________________________nato/a a __________________ prov. _____ il ________________docente  di __________________________________________ classe di concorso 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</w:t>
      </w:r>
    </w:p>
    <w:p>
      <w:pPr>
        <w:pStyle w:val="Normal"/>
        <w:jc w:val="center"/>
        <w:rPr/>
      </w:pPr>
      <w:r>
        <w:rPr/>
        <w:t>DICHIAR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708"/>
        <w:gridCol w:w="709"/>
        <w:gridCol w:w="98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6"/>
                <w:szCs w:val="16"/>
              </w:rPr>
              <w:t>Da compilare a cura dell'interess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. 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S.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A1) ANZIANITÀ DI SERVIZ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ERVIZI DI RUOLO – SCUOLA DI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6 x ogni anno effettivamente prest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MPLESSIVI n.</w:t>
            </w:r>
            <w:r>
              <w:rPr>
                <w:rFonts w:cs="Calibri"/>
                <w:sz w:val="18"/>
                <w:szCs w:val="18"/>
              </w:rPr>
              <w:t xml:space="preserve">_____di servizio prestati nella scuol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II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escluso a. s. 2022/23</w:t>
            </w:r>
            <w:r>
              <w:rPr>
                <w:rFonts w:cs="Calibri"/>
                <w:sz w:val="18"/>
                <w:szCs w:val="18"/>
              </w:rPr>
              <w:t xml:space="preserve">) compresi eventuali anni di servizio prestati con 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nomina giuridica coperti però da servizio di supplenza di almeno 180 gg. </w:t>
            </w:r>
            <w:r>
              <w:rPr>
                <w:rFonts w:cs="Calibri"/>
                <w:sz w:val="18"/>
                <w:szCs w:val="18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cuola di II GRADO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n.</w:t>
            </w:r>
            <w:r>
              <w:rPr>
                <w:rFonts w:cs="Calibri"/>
                <w:sz w:val="18"/>
                <w:szCs w:val="18"/>
              </w:rPr>
              <w:t xml:space="preserve">______di servizio prestati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scuola di II GRADO </w:t>
            </w:r>
            <w:r>
              <w:rPr>
                <w:rFonts w:cs="Calibri"/>
                <w:sz w:val="18"/>
                <w:szCs w:val="18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PICCOLE ISOLE e/o PAESI IN VIA DI SVILUPPO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escluso a. s. 2022/23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ATTENZIONE: SOLO PER I TITOLARI SU POSTO DI SOST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unti 6 x ogni anno effettivamente pres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cuola di II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escluso a. s. 2022/23</w:t>
            </w:r>
            <w:r>
              <w:rPr>
                <w:rFonts w:cs="Calibri"/>
                <w:sz w:val="18"/>
                <w:szCs w:val="18"/>
              </w:rPr>
              <w:t>) compresi eventuali a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stati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8"/>
                <w:szCs w:val="18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cuola di II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- SERVIZI DI RUOLO PRESTATI NELLA SCUOLA 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Anni______di servizio di RUOLO nella scuola di I GRAD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 xml:space="preserve">Anni______di servizio derivanti dalla sola nomina giuridica non copert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da alcuna supplenza (o inferiore ai 180 gg.) o coperti da una supplenza di alm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;Calibri" w:cs="Calibri,Bold;Calibri" w:ascii="Calibri,Bold;Calibri" w:hAnsi="Calibri,Bold;Calibri"/>
                <w:bCs/>
                <w:sz w:val="18"/>
                <w:szCs w:val="18"/>
              </w:rPr>
              <w:t xml:space="preserve">  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180 gg. ma svolta in altro ruolo/grado rispetto a quel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d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 II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ERVIZIO PRE RU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COMPLESSIVI n. </w:t>
            </w:r>
            <w:r>
              <w:rPr>
                <w:rFonts w:cs="Calibri"/>
                <w:sz w:val="18"/>
                <w:szCs w:val="18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PRE RUOLO </w:t>
            </w:r>
            <w:r>
              <w:rPr>
                <w:rFonts w:cs="Calibri"/>
                <w:sz w:val="18"/>
                <w:szCs w:val="18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n.</w:t>
            </w:r>
            <w:r>
              <w:rPr>
                <w:rFonts w:cs="Calibri"/>
                <w:sz w:val="18"/>
                <w:szCs w:val="18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PRE RUOLO </w:t>
            </w:r>
            <w:r>
              <w:rPr>
                <w:rFonts w:cs="Calibri"/>
                <w:sz w:val="18"/>
                <w:szCs w:val="18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ICCOLE ISOLE e/o PAESI IN VIA DI SVIL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I AGGIUNGONO EVENTUALI ANNI DI RUOLO NELL’INFANZIA E/O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MPLESSIVI n.</w:t>
            </w:r>
            <w:r>
              <w:rPr>
                <w:rFonts w:cs="Calibri"/>
                <w:sz w:val="18"/>
                <w:szCs w:val="18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RUOLO </w:t>
            </w:r>
            <w:r>
              <w:rPr>
                <w:rFonts w:cs="Calibri"/>
                <w:sz w:val="18"/>
                <w:szCs w:val="18"/>
              </w:rPr>
              <w:t>nella scuola dell’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INFANZIA e/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IMARIA (tali anni, anche se di RUOLO, si sommano al pre ruolo ai fini del calcolo del punteggio). Eventuali anni prestati in scuole o istituti situati in PICCOLE ISOLE o PAESI IN VIA DI SVILUPPO si contano due vol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ommare tutti gli anni e attribuire 3 pp. per i primi QUATTRO anni e 2 pp. per og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anno succes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Anni______di servizi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 PRE RUOLO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prestati su posto di sostegno riconosciuti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riconoscibili ai fini della carriera in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 POSSESSO DEL TITOLO DI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>Anni______di servizi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 di RUOLO </w:t>
            </w:r>
            <w:r>
              <w:rPr>
                <w:rFonts w:cs="Calibri,Bold;Calibri" w:ascii="Calibri,Bold;Calibri" w:hAnsi="Calibri,Bold;Calibri"/>
                <w:bCs/>
                <w:sz w:val="18"/>
                <w:szCs w:val="18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Cs/>
                <w:sz w:val="16"/>
                <w:szCs w:val="16"/>
              </w:rPr>
              <w:t>dell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6"/>
              </w:rPr>
              <w:t>’INFANZIA E/O PRIMARIA SU POSTO DI SOTEG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(I punti si assegnano per “ogni anno di servizio” prestato [escluso l’a. s. 2022/23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avere complessivamente _______anni di servizio di ruolo prestato nella scuol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uale titolarità senza soluzione di continu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</w:rPr>
              <w:t>anni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</w:t>
            </w:r>
            <w:r>
              <w:rPr>
                <w:rFonts w:cs="Calibri"/>
                <w:sz w:val="18"/>
                <w:szCs w:val="18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</w:rPr>
              <w:t>anni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(Attenzione: il punteggio non è cumulabile nello stesso anno con la continu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nell’attuale scuol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i avere _______anni di servizio di ruolo prestato nel comune di a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arità senza soluzione di continu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olo per gli anni 2000/01 – 2007/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aver diritto al punteggio aggiuntivo una tantum per non aver presenta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 un triennio, escluso l’anno di arrivo, a decorrere dalle operazion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bilità per l’a. s. 2000/2001 e fino all’a s. 2007/08, domanda di tras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passaggio PROVINCIALE, o, pur avendola presentato domanda, l’ha revoc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i termini previs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A2) ESIGENZE DI FAMIGLIA</w:t>
            </w:r>
          </w:p>
          <w:p>
            <w:pPr>
              <w:pStyle w:val="Normal"/>
              <w:spacing w:lineRule="auto" w:line="240" w:before="0" w:after="0"/>
              <w:rPr>
                <w:rFonts w:ascii="Calibri,Bold;Calibri" w:hAnsi="Calibri,Bold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  <w:u w:val="single"/>
              </w:rPr>
              <w:t>punti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coniuge (o parte dell’unione civile) </w:t>
            </w:r>
            <w:r>
              <w:rPr>
                <w:rFonts w:cs="Calibri"/>
                <w:sz w:val="20"/>
                <w:szCs w:val="20"/>
              </w:rPr>
              <w:t>OVV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OLO NEL CASO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 DOCENTI SENZA CONIUGE O SEPARATI GIUDIZIALMENT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CONSENSUALMENTE CON ATTO OMOLATO DAL TRIBUNALE,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genitori o ai figli </w:t>
            </w:r>
            <w:r>
              <w:rPr>
                <w:rFonts w:cs="Calibri"/>
                <w:sz w:val="20"/>
                <w:szCs w:val="20"/>
              </w:rPr>
              <w:t>(a scel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FIGLI FINO A 6 ANNI DI ETÀ (si prescinde dalla residenz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  <w:u w:val="single"/>
              </w:rPr>
              <w:t>punti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OGNI figlio </w:t>
            </w:r>
            <w:r>
              <w:rPr>
                <w:rFonts w:cs="Calibri"/>
                <w:sz w:val="20"/>
                <w:szCs w:val="20"/>
              </w:rPr>
              <w:t>(anche adottivo o in affidamento preadottivo o in affidamen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entro il 31/12/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FIGLI DAI 7 AI 18 ANNI (si prescinde dalla resid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OGNI figlio </w:t>
            </w:r>
            <w:r>
              <w:rPr>
                <w:rFonts w:cs="Calibri"/>
                <w:sz w:val="20"/>
                <w:szCs w:val="20"/>
              </w:rPr>
              <w:t>(anche adottivo o in affidamento preadottivo o in affidame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 età dai 7 ai 18 anni da compiere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entro il 31/12/2023 </w:t>
            </w:r>
            <w:r>
              <w:rPr>
                <w:rFonts w:cs="Calibri"/>
                <w:sz w:val="20"/>
                <w:szCs w:val="20"/>
              </w:rPr>
              <w:t>OVVERO per ogni fi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 età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superiore ai 18 </w:t>
            </w:r>
            <w:r>
              <w:rPr>
                <w:rFonts w:cs="Calibri"/>
                <w:sz w:val="20"/>
                <w:szCs w:val="20"/>
              </w:rPr>
              <w:t>che risulti totalmente o permanentemente inabil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cuo lavor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URA E ASSIS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) cura e assistenza del figlio con minorazione: fisica, psichica, sensoriale ovv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prestare la cura e l’assistenza del figlio tossico dipendente o del coniug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 genitore, totalmente e permanentemente inabile al lavoro che può ess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ito soltanto nel comune di_________________________ (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che coincide c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comune di titolarità del docente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. ESIG. FAMIG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A3) TITOLI GENERALI</w:t>
            </w:r>
          </w:p>
          <w:p>
            <w:pPr>
              <w:pStyle w:val="Normal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(NON SI VALUTANTO SSIS, TFA, PAS E CONCORSI RISERVAT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) di aver superato un pubblico concorso ordinario per esami e titoli, per l'acces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al ruolo di appartenenza, al momento della presentazione della domanda, o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ruoli di livello pari o superiore a quello di appartenenza (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può essere valutato 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solo concorso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PLOMI DI SPECIALIZZAZIONE CONSEGUITI IN CORSI POST-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(NON SI VALUTANTO SSIS, TFA, PAS E SPECIALIZZAZIONI PER INSEGNARE SOSTEGN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) di aver conseguito n_______diplomi di specializz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Università di________________________Discipline__________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PLOMA UNIVERSITARIO I LIVELLO/TRIEN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z w:val="20"/>
                <w:szCs w:val="20"/>
              </w:rPr>
              <w:t>) Di avere n________diploma/i universitario/i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AUREA DI I LIVELLO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BREVE/TRIENNALE O DIPLOMA ISEF O DIPLOMA DI ACCADEMI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NSERVATORIO DI MUSICA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Calibri"/>
                <w:sz w:val="20"/>
                <w:szCs w:val="20"/>
              </w:rPr>
              <w:t>conseguito oltre il titolo di studio attual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necessario per l’accesso al ruolo di appartenenza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PLOMI DI PERFEZIONAMENTO/MASTER DI I E II LIVELL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  <w:u w:val="single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D) Di avere n________diploma/i universitario/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ORSI DI PERFEZ. e/o MASTER 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II LIVELLO NON INFERIORI AD UN ANNO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e conseguiti dal 2005/06 dev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essere di 1500 ore e 60 CFU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Univer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di________________________Discipline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Univer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di________________________Discipline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Univer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di________________________Discipline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Univer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di________________________Discipline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Univers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di________________________Discipline__________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IPLOMA DI LAUREA QUADRIEN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) Di avere n________diploma di laurea con corso almeno QUADRIEN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z w:val="20"/>
                <w:szCs w:val="20"/>
              </w:rPr>
              <w:t xml:space="preserve"> conseguito oltre il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itolo di studio attualmente necessario per l’accesso al ruolo di apparten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DOTTORATO DI RICER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) Di aver conseguito il titolo di “dottorato di ricerca” (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può essere valutato un solo dottor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ESAMI DI STATO II GRADO – ANNI 98/99-00/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,Bold;Calibri" w:ascii="Calibri,Bold;Calibri" w:hAnsi="Calibri,Bold;Calibri"/>
                <w:bCs/>
                <w:sz w:val="20"/>
                <w:szCs w:val="20"/>
              </w:rPr>
              <w:t>H)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 aver partecipato ai nuovi Esami di Stato conclusivi dei corsi di studi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uzione secondaria superiore, in qualità di presidente di commissione 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issario interno o di commissario esterno o come docente di sosteg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all'alunno portatore di handicap che svolge l'esame </w:t>
            </w:r>
            <w:r>
              <w:rPr>
                <w:rFonts w:cs="Calibri,Bold;Calibri" w:ascii="Calibri,Bold;Calibri" w:hAnsi="Calibri,Bold;Calibri"/>
                <w:b/>
                <w:bCs/>
                <w:sz w:val="20"/>
                <w:szCs w:val="20"/>
              </w:rPr>
              <w:t>per gli anni 98/99 fino al 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LIL - LIVELLO C1 DEL QC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) Di essere in possesso di certificazione di Livello C1 del QCER, di aver frequenta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20"/>
                <w:szCs w:val="20"/>
              </w:rPr>
              <w:t>il corso metodologico e sostenuto la prova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CLIL - NON IN POSSESSO DEL C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punti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) Di aver frequentato il corso metodologico sostenuto la prova fi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u w:val="single"/>
              </w:rPr>
              <w:t>10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. TITO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  <w:t>SERVIZIO + ESIGENZE FAM. + TITOLI                                TOTALE COMPLES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18"/>
          <w:szCs w:val="18"/>
        </w:rPr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>DATA_______________________                                                   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8:00Z</dcterms:created>
  <dc:creator>Utente Windows</dc:creator>
  <dc:description/>
  <cp:keywords/>
  <dc:language>en-US</dc:language>
  <cp:lastModifiedBy>alessio cangemi</cp:lastModifiedBy>
  <dcterms:modified xsi:type="dcterms:W3CDTF">2023-03-06T19:18:00Z</dcterms:modified>
  <cp:revision>2</cp:revision>
  <dc:subject/>
  <dc:title/>
</cp:coreProperties>
</file>