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Istruzione Superiore</w:t>
      </w:r>
    </w:p>
    <w:p>
      <w:pPr>
        <w:pStyle w:val="Normal"/>
        <w:spacing w:lineRule="exact" w:line="251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agusa Kiyohara Parlatore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ggetto: dichiarazione disponibilità ad effettuare corso di recupero</w:t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5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.…………………………………………………………………….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ente di ………………………………………………………………classe di concorso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 /determina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ria disponibilità ad effettuare il/i seguente/i corso/i di recupe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24"/>
        <w:gridCol w:w="1"/>
        <w:gridCol w:w="3118"/>
        <w:gridCol w:w="425"/>
      </w:tblGrid>
      <w:tr>
        <w:trPr/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IT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z. LA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*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talia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tali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tor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Geost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ngles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t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atematica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loso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ritt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T.R.G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toria dell’a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Topograf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Matema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PC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Fi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cien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segno Geometr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Segnare con un X la disponi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b1f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20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1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A08E73-9173-4DE6-87F5-1FC68A006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Giovanna</dc:creator>
  <dc:description/>
  <dc:language>en-US</dc:language>
  <cp:lastModifiedBy>Microsoft Office User</cp:lastModifiedBy>
  <dcterms:modified xsi:type="dcterms:W3CDTF">2023-06-16T14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