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</w:tabs>
        <w:jc w:val="center"/>
        <w:rPr>
          <w:rFonts w:ascii="Arial" w:hAnsi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33400" cy="600075"/>
            <wp:effectExtent l="0" t="0" r="0" b="0"/>
            <wp:docPr id="1" name="officeArt object" descr="Immagine 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Immagine 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eastAsia="Arial" w:cs="Arial"/>
          <w:b/>
          <w:b/>
          <w:bCs/>
        </w:rPr>
      </w:pPr>
      <w:r>
        <w:rPr>
          <w:rFonts w:ascii="Arial" w:hAnsi="Arial"/>
          <w:b/>
          <w:bCs/>
        </w:rPr>
        <w:t xml:space="preserve">ISTITUTO DI </w:t>
      </w:r>
      <w:r>
        <w:rPr>
          <w:rFonts w:ascii="Arial" w:hAnsi="Arial"/>
          <w:b/>
          <w:bCs/>
          <w:lang w:val="de-DE"/>
        </w:rPr>
        <w:t>ISTRUZIONE SUPERIORE</w:t>
      </w:r>
    </w:p>
    <w:p>
      <w:pPr>
        <w:pStyle w:val="CorpoA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ascii="Arial" w:hAnsi="Arial"/>
          <w:b/>
          <w:bCs/>
          <w:sz w:val="16"/>
          <w:szCs w:val="16"/>
          <w:lang w:val="de-DE"/>
        </w:rPr>
        <w:t>VINCENZO</w:t>
      </w:r>
      <w:r>
        <w:rPr>
          <w:rFonts w:ascii="Arial" w:hAnsi="Arial"/>
          <w:b/>
          <w:bCs/>
          <w:spacing w:val="-2"/>
          <w:sz w:val="16"/>
          <w:szCs w:val="16"/>
          <w:lang w:val="de-DE"/>
        </w:rPr>
        <w:t xml:space="preserve"> </w:t>
      </w:r>
      <w:r>
        <w:rPr>
          <w:rFonts w:ascii="Arial" w:hAnsi="Arial"/>
          <w:b/>
          <w:bCs/>
          <w:sz w:val="16"/>
          <w:szCs w:val="16"/>
          <w:lang w:val="de-DE"/>
        </w:rPr>
        <w:t>RAGUSA</w:t>
      </w:r>
      <w:r>
        <w:rPr>
          <w:rFonts w:ascii="Arial" w:hAnsi="Arial"/>
          <w:b/>
          <w:bCs/>
          <w:spacing w:val="-3"/>
          <w:sz w:val="16"/>
          <w:szCs w:val="16"/>
          <w:lang w:val="de-DE"/>
        </w:rPr>
        <w:t xml:space="preserve"> </w:t>
      </w:r>
      <w:r>
        <w:rPr>
          <w:rFonts w:ascii="Arial" w:hAnsi="Arial"/>
          <w:b/>
          <w:bCs/>
          <w:sz w:val="16"/>
          <w:szCs w:val="16"/>
        </w:rPr>
        <w:t>E</w:t>
      </w:r>
      <w:r>
        <w:rPr>
          <w:rFonts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ascii="Arial" w:hAnsi="Arial"/>
          <w:b/>
          <w:bCs/>
          <w:sz w:val="16"/>
          <w:szCs w:val="16"/>
        </w:rPr>
        <w:t>OTAMA</w:t>
      </w:r>
      <w:r>
        <w:rPr>
          <w:rFonts w:ascii="Arial" w:hAnsi="Arial"/>
          <w:b/>
          <w:bCs/>
          <w:spacing w:val="-3"/>
          <w:sz w:val="16"/>
          <w:szCs w:val="16"/>
        </w:rPr>
        <w:t xml:space="preserve"> </w:t>
      </w:r>
      <w:r>
        <w:rPr>
          <w:rFonts w:ascii="Arial" w:hAnsi="Arial"/>
          <w:b/>
          <w:bCs/>
          <w:sz w:val="16"/>
          <w:szCs w:val="16"/>
        </w:rPr>
        <w:t>KIYOHARA –</w:t>
      </w:r>
      <w:r>
        <w:rPr>
          <w:rFonts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ascii="Arial" w:hAnsi="Arial"/>
          <w:b/>
          <w:bCs/>
          <w:sz w:val="16"/>
          <w:szCs w:val="16"/>
          <w:lang w:val="es-ES_tradnl"/>
        </w:rPr>
        <w:t>FILIPPO</w:t>
      </w:r>
      <w:r>
        <w:rPr>
          <w:rFonts w:ascii="Arial" w:hAnsi="Arial"/>
          <w:b/>
          <w:bCs/>
          <w:spacing w:val="-3"/>
          <w:sz w:val="16"/>
          <w:szCs w:val="16"/>
          <w:lang w:val="es-ES_tradnl"/>
        </w:rPr>
        <w:t xml:space="preserve"> </w:t>
      </w:r>
      <w:r>
        <w:rPr>
          <w:rFonts w:ascii="Arial" w:hAnsi="Arial"/>
          <w:b/>
          <w:bCs/>
          <w:sz w:val="16"/>
          <w:szCs w:val="16"/>
          <w:lang w:val="da-DK"/>
        </w:rPr>
        <w:t>PARLATORE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Liceo Artistico: piazza Gen. Euclide Turba, 71, Palermo </w:t>
      </w:r>
    </w:p>
    <w:p>
      <w:pPr>
        <w:pStyle w:val="TextBody"/>
        <w:spacing w:before="0" w:after="0"/>
        <w:jc w:val="center"/>
        <w:rPr/>
      </w:pPr>
      <w:r>
        <w:rPr>
          <w:rFonts w:ascii="Arial" w:hAnsi="Arial"/>
          <w:sz w:val="16"/>
          <w:szCs w:val="16"/>
        </w:rPr>
        <w:t>Istituto Tecnico: piazza Montevergini, 8, Palermo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ascii="Verdana" w:hAnsi="Verdana"/>
          <w:b/>
          <w:bCs/>
          <w:sz w:val="24"/>
          <w:szCs w:val="24"/>
        </w:rPr>
        <w:t>PIANO DI LAVORO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ascii="Verdana" w:hAnsi="Verdana"/>
          <w:b/>
          <w:bCs/>
          <w:sz w:val="24"/>
          <w:szCs w:val="24"/>
        </w:rPr>
        <w:t>PREVENTIVO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i/>
          <w:i/>
          <w:iCs/>
          <w:sz w:val="20"/>
          <w:szCs w:val="20"/>
        </w:rPr>
      </w:pPr>
      <w:r>
        <w:rPr>
          <w:rFonts w:ascii="Verdana" w:hAnsi="Verdana"/>
          <w:b/>
          <w:bCs/>
          <w:i/>
          <w:iCs/>
          <w:sz w:val="20"/>
          <w:szCs w:val="20"/>
        </w:rPr>
        <w:t>Anno Scolastico 2023/24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ascii="Verdana" w:hAnsi="Verdana"/>
          <w:b/>
          <w:bCs/>
          <w:sz w:val="24"/>
          <w:szCs w:val="24"/>
        </w:rPr>
        <w:t>SEZIONE ASSOCIATA:</w:t>
        <w:tab/>
        <w:t xml:space="preserve">LAS / IT </w:t>
      </w:r>
      <w:r>
        <w:rPr>
          <w:rFonts w:ascii="Verdana" w:hAnsi="Verdana"/>
          <w:i/>
          <w:iCs/>
          <w:sz w:val="16"/>
          <w:szCs w:val="16"/>
        </w:rPr>
        <w:t>(cancellare la sezione che non interessa)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ascii="Verdana" w:hAnsi="Verdana"/>
          <w:b/>
          <w:bCs/>
          <w:sz w:val="24"/>
          <w:szCs w:val="24"/>
        </w:rPr>
        <w:t xml:space="preserve">INDIRIZZO </w:t>
        <w:tab/>
        <w:tab/>
        <w:tab/>
        <w:t>………………………………………………………………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ascii="Verdana" w:hAnsi="Verdana"/>
          <w:b/>
          <w:bCs/>
          <w:sz w:val="24"/>
          <w:szCs w:val="24"/>
        </w:rPr>
        <w:t xml:space="preserve">CLASSE: </w:t>
        <w:tab/>
        <w:tab/>
        <w:tab/>
        <w:tab/>
        <w:t>………………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ascii="Verdana" w:hAnsi="Verdana"/>
          <w:b/>
          <w:bCs/>
          <w:sz w:val="24"/>
          <w:szCs w:val="24"/>
        </w:rPr>
        <w:t xml:space="preserve">DOCENTE: </w:t>
        <w:tab/>
        <w:tab/>
        <w:tab/>
        <w:t>prof. / prof.ssa ………………………………………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ascii="Verdana" w:hAnsi="Verdana"/>
          <w:b/>
          <w:bCs/>
          <w:sz w:val="24"/>
          <w:szCs w:val="24"/>
        </w:rPr>
        <w:t>DISCIPLINA:</w:t>
        <w:tab/>
        <w:tab/>
        <w:tab/>
        <w:t>…………………………………………………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ascii="Verdana" w:hAnsi="Verdana"/>
          <w:b/>
          <w:bCs/>
          <w:sz w:val="24"/>
          <w:szCs w:val="24"/>
        </w:rPr>
        <w:t>ORE SETTIMANALI:</w:t>
        <w:tab/>
        <w:tab/>
        <w:t>………………</w:t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Il Piano di lavoro della classe è stato predisposto dal docente di ciascuna disciplina tenendo conto: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- del Documento programmatorio della classe;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- della valutazione della situazione della classe;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- della libertà di insegnamento dei docenti.</w:t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TableNormal"/>
        <w:tblW w:w="1042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180"/>
        <w:gridCol w:w="1239"/>
      </w:tblGrid>
      <w:tr>
        <w:trPr>
          <w:trHeight w:val="250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COMPOSIZIONE DELLA CLASSE</w:t>
            </w:r>
          </w:p>
        </w:tc>
      </w:tr>
      <w:tr>
        <w:trPr>
          <w:trHeight w:val="2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 xml:space="preserve">STUDENTI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STUDENTESS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TOTALE DEGLI STUDENT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Style w:val="TableNormal"/>
        <w:tblW w:w="1042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180"/>
        <w:gridCol w:w="1239"/>
      </w:tblGrid>
      <w:tr>
        <w:trPr>
          <w:trHeight w:val="2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 xml:space="preserve">TASSO DI PENDOLARITÀ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kern w:val="0"/>
                <w:lang w:val="it-IT" w:eastAsia="it-IT" w:bidi="ar-SA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……</w:t>
            </w: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.%</w:t>
            </w:r>
          </w:p>
        </w:tc>
      </w:tr>
      <w:tr>
        <w:trPr>
          <w:trHeight w:val="2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ALUNNI RIPETENT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 xml:space="preserve">ALUNNI PROVENIENTI DA ALTRA SCUOL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 xml:space="preserve">ALUNNI CON BISOGNI EDUCATIVI SPECIALI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ALUNNI CON DISTURBI SPECIFICI DI APPRENDIMENT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ALUNNI DIVERSAMENTE ABIL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ALUNNI DI DIVERSA NAZIONALIT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color w:val="17365D"/>
          <w:sz w:val="20"/>
          <w:szCs w:val="20"/>
          <w:u w:val="none" w:color="17365D"/>
        </w:rPr>
      </w:pPr>
      <w:r>
        <w:rPr>
          <w:rFonts w:eastAsia="Verdana" w:cs="Verdana" w:ascii="Verdana" w:hAnsi="Verdana"/>
          <w:b/>
          <w:bCs/>
          <w:color w:val="17365D"/>
          <w:sz w:val="20"/>
          <w:szCs w:val="20"/>
          <w:u w:val="none" w:color="17365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color w:val="17365D"/>
          <w:sz w:val="20"/>
          <w:szCs w:val="20"/>
          <w:u w:val="none" w:color="17365D"/>
        </w:rPr>
      </w:pPr>
      <w:r>
        <w:rPr>
          <w:rFonts w:eastAsia="Verdana" w:cs="Verdana" w:ascii="Verdana" w:hAnsi="Verdana"/>
          <w:b/>
          <w:bCs/>
          <w:color w:val="17365D"/>
          <w:sz w:val="20"/>
          <w:szCs w:val="20"/>
          <w:u w:val="none" w:color="17365D"/>
        </w:rPr>
      </w:r>
    </w:p>
    <w:tbl>
      <w:tblPr>
        <w:tblStyle w:val="TableNormal"/>
        <w:tblW w:w="1031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0314"/>
      </w:tblGrid>
      <w:tr>
        <w:trPr>
          <w:trHeight w:val="25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kern w:val="0"/>
                <w:lang w:val="it-IT" w:eastAsia="it-IT" w:bidi="ar-SA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PROFILO DELLA CLASSE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color w:val="17365D"/>
          <w:sz w:val="20"/>
          <w:szCs w:val="20"/>
          <w:u w:val="none" w:color="17365D"/>
        </w:rPr>
      </w:pPr>
      <w:r>
        <w:rPr>
          <w:rFonts w:eastAsia="Verdana" w:cs="Verdana" w:ascii="Verdana" w:hAnsi="Verdana"/>
          <w:b/>
          <w:bCs/>
          <w:color w:val="17365D"/>
          <w:sz w:val="20"/>
          <w:szCs w:val="20"/>
          <w:u w:val="none" w:color="17365D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er la situazione in generale si fa riferimento al documento programmatorio della classe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ascii="Verdana" w:hAnsi="Verdana"/>
          <w:i/>
          <w:iCs/>
          <w:sz w:val="16"/>
          <w:szCs w:val="16"/>
        </w:rPr>
        <w:t>(Integrare eventualmente il profilo della classe secondo il punto di vista del docente della disciplina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al punto di vista della specifica disciplina la classe si presenta …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-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-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-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-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-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-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-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-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-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-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-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-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tbl>
      <w:tblPr>
        <w:tblStyle w:val="TableNormal"/>
        <w:tblW w:w="1031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0314"/>
      </w:tblGrid>
      <w:tr>
        <w:trPr>
          <w:trHeight w:val="25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kern w:val="0"/>
                <w:lang w:val="it-IT" w:eastAsia="it-IT" w:bidi="ar-SA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TEST/PROVE UTILIZZATI PER LA RILEVAZIONE DEI LIVELLI DI PARTENZA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ascii="Verdana" w:hAnsi="Verdana"/>
          <w:i/>
          <w:iCs/>
          <w:sz w:val="16"/>
          <w:szCs w:val="16"/>
        </w:rPr>
        <w:t>(Inserire la tipologia dei test/prove di accesso utilizzati per la rilevazione dei livelli di partenza. Ove utilizzati si descrivano gli esiti e gli interventi posti in essere per colmare le lacune rilevate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-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-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-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-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-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-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-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-</w:t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TableNormal"/>
        <w:tblW w:w="996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968"/>
      </w:tblGrid>
      <w:tr>
        <w:trPr>
          <w:trHeight w:val="198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/>
              <w:spacing w:before="0" w:after="200"/>
              <w:jc w:val="both"/>
              <w:rPr>
                <w:kern w:val="0"/>
                <w:lang w:val="it-IT" w:eastAsia="it-IT" w:bidi="ar-SA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PERCORSO DIDATTICO DA SVOLGERE DURANTE L’ANNO SCOLASTICO</w:t>
            </w:r>
          </w:p>
        </w:tc>
      </w:tr>
    </w:tbl>
    <w:p>
      <w:pPr>
        <w:pStyle w:val="Title"/>
        <w:jc w:val="both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 xml:space="preserve">La programmazione del percorso didattico è declinata per la classe sulla scorta del profilo della classe, del suo livello di partenza, in linea di continuità e coerenza con: </w:t>
      </w:r>
    </w:p>
    <w:p>
      <w:pPr>
        <w:pStyle w:val="Title"/>
        <w:numPr>
          <w:ilvl w:val="0"/>
          <w:numId w:val="1"/>
        </w:numPr>
        <w:jc w:val="both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le finalità e gli obiettivi formativi del PTOF</w:t>
      </w:r>
    </w:p>
    <w:p>
      <w:pPr>
        <w:pStyle w:val="Title"/>
        <w:numPr>
          <w:ilvl w:val="0"/>
          <w:numId w:val="1"/>
        </w:numPr>
        <w:jc w:val="both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La programmazione d’Istituto allegata al vigente PTOF</w:t>
      </w:r>
    </w:p>
    <w:p>
      <w:pPr>
        <w:pStyle w:val="Title"/>
        <w:numPr>
          <w:ilvl w:val="0"/>
          <w:numId w:val="1"/>
        </w:numPr>
        <w:jc w:val="both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il quadro delle competenze chiave per la cittadinanza attiva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n tal senso attraverso l’articolazione del percorso didattico il docente cercherà di far raggiungere i seguenti obiettivi:</w:t>
      </w:r>
    </w:p>
    <w:p>
      <w:pPr>
        <w:pStyle w:val="Title"/>
        <w:jc w:val="left"/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</w:r>
    </w:p>
    <w:tbl>
      <w:tblPr>
        <w:tblStyle w:val="TableNormal"/>
        <w:tblW w:w="977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33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idefault"/>
              <w:widowControl w:val="false"/>
              <w:spacing w:lineRule="auto" w:line="240" w:before="69" w:after="200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Obiettivi formativi ed educativi dell’istituzione scolastica</w:t>
            </w:r>
          </w:p>
          <w:p>
            <w:pPr>
              <w:pStyle w:val="Didefault"/>
              <w:widowControl w:val="false"/>
              <w:spacing w:lineRule="auto" w:line="240" w:before="69" w:after="200"/>
              <w:jc w:val="center"/>
              <w:rPr>
                <w:sz w:val="16"/>
                <w:szCs w:val="16"/>
              </w:rPr>
            </w:pPr>
            <w:r>
              <w:rPr>
                <w:rFonts w:eastAsia="Arial Unicode MS" w:ascii="Verdana" w:hAnsi="Verdana"/>
                <w:i/>
                <w:iCs/>
                <w:kern w:val="0"/>
                <w:sz w:val="16"/>
                <w:szCs w:val="16"/>
                <w:u w:val="none" w:color="000000"/>
                <w:lang w:val="it-IT" w:eastAsia="it-IT" w:bidi="ar-SA"/>
              </w:rPr>
              <w:t>Inserire alcuni dei seguenti obiettivi formativi tra quelli attualmente indicati nel PTOF</w:t>
            </w:r>
          </w:p>
        </w:tc>
      </w:tr>
      <w:tr>
        <w:trPr>
          <w:trHeight w:val="261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64" w:type="dxa"/>
            </w:tcMar>
          </w:tcPr>
          <w:p>
            <w:pPr>
              <w:pStyle w:val="Didefault"/>
              <w:widowControl w:val="false"/>
              <w:spacing w:lineRule="auto" w:line="240" w:before="79" w:after="200"/>
              <w:ind w:left="18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Arial Unicode MS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Imparare a rispettare</w:t>
            </w:r>
          </w:p>
          <w:p>
            <w:pPr>
              <w:pStyle w:val="Didefault"/>
              <w:widowControl w:val="false"/>
              <w:numPr>
                <w:ilvl w:val="0"/>
                <w:numId w:val="2"/>
              </w:numPr>
              <w:spacing w:lineRule="auto" w:line="240" w:before="0" w:after="200"/>
              <w:ind w:left="419" w:right="443" w:hanging="235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 Unicode MS" w:ascii="Verdana" w:hAnsi="Verdana"/>
                <w:kern w:val="0"/>
                <w:sz w:val="20"/>
                <w:szCs w:val="20"/>
                <w:lang w:val="it-IT" w:eastAsia="it-IT" w:bidi="ar-SA"/>
              </w:rPr>
              <w:t>Riconoscere il diritto alla diversità etnica, religiosa, sessuale, culturale, razziale e ideologica; considerarlo come fonte d'arricchimento</w:t>
            </w:r>
          </w:p>
          <w:p>
            <w:pPr>
              <w:pStyle w:val="Didefault"/>
              <w:widowControl w:val="false"/>
              <w:numPr>
                <w:ilvl w:val="0"/>
                <w:numId w:val="57"/>
              </w:numPr>
              <w:spacing w:lineRule="auto" w:line="240" w:before="0" w:after="200"/>
              <w:ind w:left="418" w:right="316" w:hanging="235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 Unicode MS" w:ascii="Verdana" w:hAnsi="Verdana"/>
                <w:kern w:val="0"/>
                <w:sz w:val="20"/>
                <w:szCs w:val="20"/>
                <w:lang w:val="it-IT" w:eastAsia="it-IT" w:bidi="ar-SA"/>
              </w:rPr>
              <w:t>Accettare la presenza del disabile nella comunità scolastica collaborando per la sua integrazione nella società e nel mondo del lavoro</w:t>
            </w:r>
          </w:p>
          <w:p>
            <w:pPr>
              <w:pStyle w:val="Didefault"/>
              <w:widowControl w:val="false"/>
              <w:numPr>
                <w:ilvl w:val="0"/>
                <w:numId w:val="58"/>
              </w:numPr>
              <w:spacing w:lineRule="auto" w:line="240" w:before="0" w:after="200"/>
              <w:ind w:left="418" w:right="895" w:hanging="236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 Unicode MS" w:ascii="Verdana" w:hAnsi="Verdana"/>
                <w:kern w:val="0"/>
                <w:sz w:val="20"/>
                <w:szCs w:val="20"/>
                <w:lang w:val="it-IT" w:eastAsia="it-IT" w:bidi="ar-SA"/>
              </w:rPr>
              <w:t>Cogliere il valore della legalità come rispetto del “diritto” e quindi rispettare le regole, l’ambiente, gli altri, le cose non proprie</w:t>
            </w:r>
          </w:p>
          <w:p>
            <w:pPr>
              <w:pStyle w:val="Didefault"/>
              <w:widowControl w:val="false"/>
              <w:numPr>
                <w:ilvl w:val="0"/>
                <w:numId w:val="59"/>
              </w:numPr>
              <w:spacing w:lineRule="auto" w:line="240" w:before="0" w:after="20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 Unicode MS" w:ascii="Verdana" w:hAnsi="Verdana"/>
                <w:kern w:val="0"/>
                <w:sz w:val="20"/>
                <w:szCs w:val="20"/>
                <w:lang w:val="it-IT" w:eastAsia="it-IT" w:bidi="ar-SA"/>
              </w:rPr>
              <w:t>Rispettare l’ambiente e agire per un vivere sostenibile</w:t>
            </w:r>
          </w:p>
          <w:p>
            <w:pPr>
              <w:pStyle w:val="Didefault"/>
              <w:widowControl w:val="false"/>
              <w:numPr>
                <w:ilvl w:val="0"/>
                <w:numId w:val="60"/>
              </w:numPr>
              <w:spacing w:lineRule="auto" w:line="240" w:before="0" w:after="200"/>
              <w:ind w:left="417" w:right="428" w:hanging="235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 Unicode MS" w:ascii="Verdana" w:hAnsi="Verdana"/>
                <w:kern w:val="0"/>
                <w:sz w:val="20"/>
                <w:szCs w:val="20"/>
                <w:lang w:val="it-IT" w:eastAsia="it-IT" w:bidi="ar-SA"/>
              </w:rPr>
              <w:t>A partire dalla conoscenza del proprio corpo rispettarlo, controllando la propria emotività e superando atteggiamenti egocentrici</w:t>
            </w:r>
          </w:p>
          <w:p>
            <w:pPr>
              <w:pStyle w:val="Didefault"/>
              <w:widowControl w:val="false"/>
              <w:numPr>
                <w:ilvl w:val="0"/>
                <w:numId w:val="61"/>
              </w:numPr>
              <w:spacing w:lineRule="auto" w:line="240" w:before="0" w:after="20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 Unicode MS" w:ascii="Verdana" w:hAnsi="Verdana"/>
                <w:kern w:val="0"/>
                <w:sz w:val="20"/>
                <w:szCs w:val="20"/>
                <w:lang w:val="it-IT" w:eastAsia="it-IT" w:bidi="ar-SA"/>
              </w:rPr>
              <w:t>Valutare criticamente le proprie prestazioni</w:t>
            </w:r>
          </w:p>
          <w:p>
            <w:pPr>
              <w:pStyle w:val="Didefault"/>
              <w:widowControl w:val="false"/>
              <w:numPr>
                <w:ilvl w:val="0"/>
                <w:numId w:val="62"/>
              </w:numPr>
              <w:spacing w:lineRule="auto" w:line="240" w:before="0" w:after="200"/>
              <w:ind w:left="417" w:right="93" w:hanging="235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 Unicode MS" w:ascii="Verdana" w:hAnsi="Verdana"/>
                <w:kern w:val="0"/>
                <w:sz w:val="20"/>
                <w:szCs w:val="20"/>
                <w:lang w:val="it-IT" w:eastAsia="it-IT" w:bidi="ar-SA"/>
              </w:rPr>
              <w:t>Essere consapevoli del proprio comportamento, delle proprie capacità e dei propri punti deboli e saperli gestire. Avere stima di sé</w:t>
            </w:r>
          </w:p>
        </w:tc>
      </w:tr>
      <w:tr>
        <w:trPr>
          <w:trHeight w:val="144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64" w:type="dxa"/>
            </w:tcMar>
          </w:tcPr>
          <w:p>
            <w:pPr>
              <w:pStyle w:val="Didefault"/>
              <w:widowControl w:val="false"/>
              <w:spacing w:lineRule="auto" w:line="240" w:before="81" w:after="200"/>
              <w:ind w:left="18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Arial Unicode MS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Imparare ad imparare</w:t>
            </w:r>
          </w:p>
          <w:p>
            <w:pPr>
              <w:pStyle w:val="Didefault"/>
              <w:widowControl w:val="false"/>
              <w:numPr>
                <w:ilvl w:val="0"/>
                <w:numId w:val="9"/>
              </w:numPr>
              <w:spacing w:lineRule="auto" w:line="240" w:before="38" w:after="200"/>
              <w:ind w:left="428" w:right="114" w:hanging="283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 Unicode MS" w:ascii="Verdana" w:hAnsi="Verdana"/>
                <w:kern w:val="0"/>
                <w:sz w:val="20"/>
                <w:szCs w:val="20"/>
                <w:lang w:val="it-IT" w:eastAsia="it-IT" w:bidi="ar-SA"/>
              </w:rPr>
              <w:t>Conoscere e comprendere fatti e fenomeni collocati nel tempo e nello spazio, individuando e rappresentando, collegamenti e relazioni tra eventi e concetti diversi, anche appartenenti a diversi ambiti disciplinari e lontani nello spazio e nel tempo, ravvisando analogie e differenze, cause ed effetti</w:t>
            </w:r>
          </w:p>
          <w:p>
            <w:pPr>
              <w:pStyle w:val="Didefault"/>
              <w:widowControl w:val="false"/>
              <w:numPr>
                <w:ilvl w:val="0"/>
                <w:numId w:val="63"/>
              </w:numPr>
              <w:spacing w:lineRule="auto" w:line="240" w:before="0" w:after="20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 Unicode MS" w:ascii="Verdana" w:hAnsi="Verdana"/>
                <w:kern w:val="0"/>
                <w:sz w:val="20"/>
                <w:szCs w:val="20"/>
                <w:lang w:val="it-IT" w:eastAsia="it-IT" w:bidi="ar-SA"/>
              </w:rPr>
              <w:t>Maturare capacità logiche, deduttive, critiche e creative</w:t>
            </w:r>
          </w:p>
          <w:p>
            <w:pPr>
              <w:pStyle w:val="Didefault"/>
              <w:widowControl w:val="false"/>
              <w:numPr>
                <w:ilvl w:val="0"/>
                <w:numId w:val="64"/>
              </w:numPr>
              <w:spacing w:lineRule="auto" w:line="240" w:before="0" w:after="200"/>
              <w:ind w:left="427" w:right="628" w:hanging="283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 Unicode MS" w:ascii="Verdana" w:hAnsi="Verdana"/>
                <w:kern w:val="0"/>
                <w:sz w:val="20"/>
                <w:szCs w:val="20"/>
                <w:lang w:val="it-IT" w:eastAsia="it-IT" w:bidi="ar-SA"/>
              </w:rPr>
              <w:t>Considerare criticamente affermazioni ed informazioni per arrivare a convinzioni fondate e a decisioni consapevoli</w:t>
            </w:r>
          </w:p>
        </w:tc>
      </w:tr>
      <w:tr>
        <w:trPr>
          <w:trHeight w:val="184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64" w:type="dxa"/>
            </w:tcMar>
          </w:tcPr>
          <w:p>
            <w:pPr>
              <w:pStyle w:val="Didefault"/>
              <w:widowControl w:val="false"/>
              <w:spacing w:lineRule="auto" w:line="240" w:before="81" w:after="200"/>
              <w:ind w:left="18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Arial Unicode MS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Imparare ad operare</w:t>
            </w:r>
          </w:p>
          <w:p>
            <w:pPr>
              <w:pStyle w:val="Didefault"/>
              <w:widowControl w:val="false"/>
              <w:numPr>
                <w:ilvl w:val="0"/>
                <w:numId w:val="12"/>
              </w:numPr>
              <w:spacing w:lineRule="auto" w:line="240" w:before="38" w:after="200"/>
              <w:ind w:left="311" w:right="64" w:hanging="128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 Unicode MS" w:ascii="Verdana" w:hAnsi="Verdana"/>
                <w:kern w:val="0"/>
                <w:sz w:val="20"/>
                <w:szCs w:val="20"/>
                <w:lang w:val="it-IT" w:eastAsia="it-IT" w:bidi="ar-SA"/>
              </w:rPr>
              <w:t>Acquisire un metodo di studio, anche mediante l’utilizzo di schemi esemplificativi e logici, per un’autonomia culturale progressiva</w:t>
            </w:r>
          </w:p>
          <w:p>
            <w:pPr>
              <w:pStyle w:val="Didefault"/>
              <w:widowControl w:val="false"/>
              <w:numPr>
                <w:ilvl w:val="0"/>
                <w:numId w:val="12"/>
              </w:numPr>
              <w:spacing w:lineRule="auto" w:line="240" w:before="0" w:after="20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 Unicode MS" w:ascii="Verdana" w:hAnsi="Verdana"/>
                <w:kern w:val="0"/>
                <w:sz w:val="20"/>
                <w:szCs w:val="20"/>
                <w:lang w:val="it-IT" w:eastAsia="it-IT" w:bidi="ar-SA"/>
              </w:rPr>
              <w:t>Acquisire un metodo di lavoro autonomo</w:t>
            </w:r>
          </w:p>
          <w:p>
            <w:pPr>
              <w:pStyle w:val="Didefault"/>
              <w:widowControl w:val="false"/>
              <w:numPr>
                <w:ilvl w:val="0"/>
                <w:numId w:val="12"/>
              </w:numPr>
              <w:spacing w:lineRule="auto" w:line="240" w:before="0" w:after="20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 Unicode MS" w:ascii="Verdana" w:hAnsi="Verdana"/>
                <w:kern w:val="0"/>
                <w:sz w:val="20"/>
                <w:szCs w:val="20"/>
                <w:lang w:val="it-IT" w:eastAsia="it-IT" w:bidi="ar-SA"/>
              </w:rPr>
              <w:t>Possedere gli strumenti e il materiale didattico necessario</w:t>
            </w:r>
          </w:p>
          <w:p>
            <w:pPr>
              <w:pStyle w:val="Didefault"/>
              <w:widowControl w:val="false"/>
              <w:numPr>
                <w:ilvl w:val="0"/>
                <w:numId w:val="65"/>
              </w:numPr>
              <w:spacing w:lineRule="auto" w:line="240" w:before="0" w:after="200"/>
              <w:ind w:left="310" w:right="65" w:hanging="127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 Unicode MS" w:ascii="Verdana" w:hAnsi="Verdana"/>
                <w:kern w:val="0"/>
                <w:sz w:val="20"/>
                <w:szCs w:val="20"/>
                <w:lang w:val="it-IT" w:eastAsia="it-IT" w:bidi="ar-SA"/>
              </w:rPr>
              <w:t>Elaborare e realizzare prodotti di vario genere, riguardanti lo sviluppo delle proprie attività di studio, utilizzando le conoscenze apprese, stabilendo autonomamente le fasi procedurali e verificare i risultati raggiunti</w:t>
            </w:r>
          </w:p>
          <w:p>
            <w:pPr>
              <w:pStyle w:val="Didefault"/>
              <w:widowControl w:val="false"/>
              <w:numPr>
                <w:ilvl w:val="0"/>
                <w:numId w:val="66"/>
              </w:numPr>
              <w:spacing w:lineRule="auto" w:line="240" w:before="0" w:after="20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 Unicode MS" w:ascii="Verdana" w:hAnsi="Verdana"/>
                <w:kern w:val="0"/>
                <w:sz w:val="20"/>
                <w:szCs w:val="20"/>
                <w:lang w:val="it-IT" w:eastAsia="it-IT" w:bidi="ar-SA"/>
              </w:rPr>
              <w:t>Rispettare i tempi ed impegnarsi a concludere le esercitazioni richieste</w:t>
            </w:r>
          </w:p>
          <w:p>
            <w:pPr>
              <w:pStyle w:val="Didefault"/>
              <w:widowControl w:val="false"/>
              <w:numPr>
                <w:ilvl w:val="0"/>
                <w:numId w:val="67"/>
              </w:numPr>
              <w:spacing w:lineRule="auto" w:line="240" w:before="0" w:after="20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 Unicode MS" w:ascii="Verdana" w:hAnsi="Verdana"/>
                <w:kern w:val="0"/>
                <w:sz w:val="20"/>
                <w:szCs w:val="20"/>
                <w:lang w:val="it-IT" w:eastAsia="it-IT" w:bidi="ar-SA"/>
              </w:rPr>
              <w:t>Conoscere, comprendere e possedere la capacità di realizzazione di progetti</w:t>
            </w:r>
          </w:p>
        </w:tc>
      </w:tr>
      <w:tr>
        <w:trPr>
          <w:trHeight w:val="61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64" w:type="dxa"/>
            </w:tcMar>
          </w:tcPr>
          <w:p>
            <w:pPr>
              <w:pStyle w:val="Didefault"/>
              <w:widowControl w:val="false"/>
              <w:spacing w:lineRule="auto" w:line="240" w:before="86" w:after="200"/>
              <w:ind w:left="18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Arial Unicode MS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Imparare ad agire in modo autonomo e responsabile</w:t>
            </w:r>
          </w:p>
          <w:p>
            <w:pPr>
              <w:pStyle w:val="Didefault"/>
              <w:widowControl w:val="false"/>
              <w:numPr>
                <w:ilvl w:val="0"/>
                <w:numId w:val="16"/>
              </w:numPr>
              <w:spacing w:lineRule="auto" w:line="240" w:before="7" w:after="20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 Unicode MS" w:ascii="Verdana" w:hAnsi="Verdana"/>
                <w:kern w:val="0"/>
                <w:sz w:val="20"/>
                <w:szCs w:val="20"/>
                <w:lang w:val="it-IT" w:eastAsia="it-IT" w:bidi="ar-SA"/>
              </w:rPr>
              <w:t>Assolvere gli obblighi scolastici con responsabilità rispettando le scadenze</w:t>
            </w:r>
          </w:p>
          <w:p>
            <w:pPr>
              <w:pStyle w:val="Didefault"/>
              <w:widowControl w:val="false"/>
              <w:numPr>
                <w:ilvl w:val="0"/>
                <w:numId w:val="68"/>
              </w:numPr>
              <w:spacing w:lineRule="auto" w:line="240" w:before="0" w:after="20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 Unicode MS" w:ascii="Verdana" w:hAnsi="Verdana"/>
                <w:kern w:val="0"/>
                <w:sz w:val="20"/>
                <w:szCs w:val="20"/>
                <w:lang w:val="it-IT" w:eastAsia="it-IT" w:bidi="ar-SA"/>
              </w:rPr>
              <w:t>Rispettare le regole condivise a scuola e nella società</w:t>
            </w:r>
          </w:p>
        </w:tc>
      </w:tr>
      <w:tr>
        <w:trPr>
          <w:trHeight w:val="124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64" w:type="dxa"/>
            </w:tcMar>
          </w:tcPr>
          <w:p>
            <w:pPr>
              <w:pStyle w:val="Didefault"/>
              <w:widowControl w:val="false"/>
              <w:spacing w:lineRule="auto" w:line="240" w:before="81" w:after="200"/>
              <w:ind w:left="18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Arial Unicode MS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Imparare a comunicare, comprendere e rappresentare</w:t>
            </w:r>
          </w:p>
          <w:p>
            <w:pPr>
              <w:pStyle w:val="Didefault"/>
              <w:widowControl w:val="false"/>
              <w:numPr>
                <w:ilvl w:val="0"/>
                <w:numId w:val="18"/>
              </w:numPr>
              <w:spacing w:lineRule="auto" w:line="240" w:before="38" w:after="200"/>
              <w:ind w:left="311" w:right="408" w:hanging="127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 Unicode MS" w:ascii="Verdana" w:hAnsi="Verdana"/>
                <w:kern w:val="0"/>
                <w:sz w:val="20"/>
                <w:szCs w:val="20"/>
                <w:lang w:val="it-IT" w:eastAsia="it-IT" w:bidi="ar-SA"/>
              </w:rPr>
              <w:t>Comprendere messaggi di vario genere trasmessi utilizzando linguaggi e supporti diversi (cartacei, informatici e multimediali)</w:t>
            </w:r>
          </w:p>
          <w:p>
            <w:pPr>
              <w:pStyle w:val="Didefault"/>
              <w:widowControl w:val="false"/>
              <w:numPr>
                <w:ilvl w:val="0"/>
                <w:numId w:val="69"/>
              </w:numPr>
              <w:spacing w:lineRule="auto" w:line="240" w:before="0" w:after="200"/>
              <w:ind w:left="311" w:right="74" w:hanging="128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 Unicode MS" w:ascii="Verdana" w:hAnsi="Verdana"/>
                <w:kern w:val="0"/>
                <w:sz w:val="20"/>
                <w:szCs w:val="20"/>
                <w:lang w:val="it-IT" w:eastAsia="it-IT" w:bidi="ar-SA"/>
              </w:rPr>
              <w:t>Utilizzare i vari linguaggi e conoscenze disciplinari, mediante diversi supporti (cartacei, informatici e multimediali) per esprimere eventi, fenomeni, principi, concetti, norme, procedure</w:t>
            </w:r>
          </w:p>
          <w:p>
            <w:pPr>
              <w:pStyle w:val="Didefault"/>
              <w:widowControl w:val="false"/>
              <w:numPr>
                <w:ilvl w:val="0"/>
                <w:numId w:val="70"/>
              </w:numPr>
              <w:spacing w:lineRule="auto" w:line="240" w:before="0" w:after="20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 Unicode MS" w:ascii="Verdana" w:hAnsi="Verdana"/>
                <w:kern w:val="0"/>
                <w:sz w:val="20"/>
                <w:szCs w:val="20"/>
                <w:lang w:val="it-IT" w:eastAsia="it-IT" w:bidi="ar-SA"/>
              </w:rPr>
              <w:t>Conoscere i linguaggi informatici.</w:t>
            </w:r>
          </w:p>
        </w:tc>
      </w:tr>
      <w:tr>
        <w:trPr>
          <w:trHeight w:val="184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64" w:type="dxa"/>
            </w:tcMar>
          </w:tcPr>
          <w:p>
            <w:pPr>
              <w:pStyle w:val="Didefault"/>
              <w:widowControl w:val="false"/>
              <w:spacing w:lineRule="auto" w:line="240" w:before="79" w:after="200"/>
              <w:ind w:left="184" w:hanging="0"/>
              <w:jc w:val="left"/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z w:val="20"/>
                <w:szCs w:val="20"/>
                <w:u w:val="none" w:color="000000"/>
              </w:rPr>
            </w:pPr>
            <w:r>
              <w:rPr>
                <w:rFonts w:eastAsia="Arial Unicode MS" w:ascii="Verdana" w:hAnsi="Verdana"/>
                <w:b/>
                <w:bCs/>
                <w:i/>
                <w:iCs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Imparare</w:t>
            </w:r>
            <w:r>
              <w:rPr>
                <w:rFonts w:eastAsia="Arial Unicode MS" w:ascii="Verdana" w:hAnsi="Verdana"/>
                <w:b/>
                <w:bCs/>
                <w:i/>
                <w:iCs/>
                <w:spacing w:val="-2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b/>
                <w:bCs/>
                <w:i/>
                <w:iCs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a</w:t>
            </w:r>
            <w:r>
              <w:rPr>
                <w:rFonts w:eastAsia="Arial Unicode MS" w:ascii="Verdana" w:hAnsi="Verdana"/>
                <w:b/>
                <w:bCs/>
                <w:i/>
                <w:iCs/>
                <w:spacing w:val="-4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b/>
                <w:bCs/>
                <w:i/>
                <w:iCs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collaborare</w:t>
            </w:r>
            <w:r>
              <w:rPr>
                <w:rFonts w:eastAsia="Arial Unicode MS" w:ascii="Verdana" w:hAnsi="Verdana"/>
                <w:b/>
                <w:bCs/>
                <w:i/>
                <w:iCs/>
                <w:spacing w:val="-3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b/>
                <w:bCs/>
                <w:i/>
                <w:iCs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e</w:t>
            </w:r>
            <w:r>
              <w:rPr>
                <w:rFonts w:eastAsia="Arial Unicode MS" w:ascii="Verdana" w:hAnsi="Verdana"/>
                <w:b/>
                <w:bCs/>
                <w:i/>
                <w:iCs/>
                <w:spacing w:val="-3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b/>
                <w:bCs/>
                <w:i/>
                <w:iCs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partecipare</w:t>
            </w:r>
          </w:p>
          <w:p>
            <w:pPr>
              <w:pStyle w:val="Didefault"/>
              <w:widowControl w:val="false"/>
              <w:numPr>
                <w:ilvl w:val="0"/>
                <w:numId w:val="21"/>
              </w:numPr>
              <w:spacing w:lineRule="auto" w:line="240" w:before="38" w:after="200"/>
              <w:jc w:val="left"/>
              <w:rPr>
                <w:rFonts w:ascii="Verdana" w:hAnsi="Verdana"/>
                <w:sz w:val="20"/>
                <w:szCs w:val="20"/>
                <w:u w:val="none" w:color="000000"/>
              </w:rPr>
            </w:pP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Imparare</w:t>
            </w:r>
            <w:r>
              <w:rPr>
                <w:rFonts w:eastAsia="Arial Unicode MS" w:ascii="Verdana" w:hAnsi="Verdana"/>
                <w:spacing w:val="-4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a</w:t>
            </w:r>
            <w:r>
              <w:rPr>
                <w:rFonts w:eastAsia="Arial Unicode MS" w:ascii="Verdana" w:hAnsi="Verdana"/>
                <w:spacing w:val="-4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relazionarsi</w:t>
            </w:r>
          </w:p>
          <w:p>
            <w:pPr>
              <w:pStyle w:val="Didefault"/>
              <w:widowControl w:val="false"/>
              <w:numPr>
                <w:ilvl w:val="0"/>
                <w:numId w:val="21"/>
              </w:numPr>
              <w:spacing w:lineRule="auto" w:line="240" w:before="0" w:after="200"/>
              <w:jc w:val="left"/>
              <w:rPr>
                <w:rFonts w:ascii="Verdana" w:hAnsi="Verdana"/>
                <w:sz w:val="20"/>
                <w:szCs w:val="20"/>
                <w:u w:val="none" w:color="000000"/>
              </w:rPr>
            </w:pP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Apprezzare</w:t>
            </w:r>
            <w:r>
              <w:rPr>
                <w:rFonts w:eastAsia="Arial Unicode MS" w:ascii="Verdana" w:hAnsi="Verdana"/>
                <w:spacing w:val="-4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i</w:t>
            </w:r>
            <w:r>
              <w:rPr>
                <w:rFonts w:eastAsia="Arial Unicode MS" w:ascii="Verdana" w:hAnsi="Verdana"/>
                <w:spacing w:val="-5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valori</w:t>
            </w:r>
            <w:r>
              <w:rPr>
                <w:rFonts w:eastAsia="Arial Unicode MS" w:ascii="Verdana" w:hAnsi="Verdana"/>
                <w:spacing w:val="-2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dell’amicizia</w:t>
            </w:r>
            <w:r>
              <w:rPr>
                <w:rFonts w:eastAsia="Arial Unicode MS" w:ascii="Verdana" w:hAnsi="Verdana"/>
                <w:spacing w:val="-3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e</w:t>
            </w:r>
            <w:r>
              <w:rPr>
                <w:rFonts w:eastAsia="Arial Unicode MS" w:ascii="Verdana" w:hAnsi="Verdana"/>
                <w:spacing w:val="-2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della</w:t>
            </w:r>
            <w:r>
              <w:rPr>
                <w:rFonts w:eastAsia="Arial Unicode MS" w:ascii="Verdana" w:hAnsi="Verdana"/>
                <w:spacing w:val="-3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solidarietà</w:t>
            </w:r>
          </w:p>
          <w:p>
            <w:pPr>
              <w:pStyle w:val="Didefault"/>
              <w:widowControl w:val="false"/>
              <w:numPr>
                <w:ilvl w:val="0"/>
                <w:numId w:val="71"/>
              </w:numPr>
              <w:spacing w:lineRule="auto" w:line="240" w:before="0" w:after="200"/>
              <w:ind w:left="277" w:right="353" w:hanging="93"/>
              <w:jc w:val="left"/>
              <w:rPr>
                <w:rFonts w:ascii="Verdana" w:hAnsi="Verdana"/>
                <w:sz w:val="20"/>
                <w:szCs w:val="20"/>
                <w:u w:val="none" w:color="000000"/>
              </w:rPr>
            </w:pP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Confrontarsi e collaborare con gli altri nelle attività di gruppo e nelle</w:t>
            </w:r>
            <w:r>
              <w:rPr>
                <w:rFonts w:eastAsia="Arial Unicode MS" w:ascii="Verdana" w:hAnsi="Verdana"/>
                <w:spacing w:val="1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discussioni,</w:t>
            </w:r>
            <w:r>
              <w:rPr>
                <w:rFonts w:eastAsia="Arial Unicode MS" w:ascii="Verdana" w:hAnsi="Verdana"/>
                <w:spacing w:val="-3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apportando il</w:t>
            </w:r>
            <w:r>
              <w:rPr>
                <w:rFonts w:eastAsia="Arial Unicode MS" w:ascii="Verdana" w:hAnsi="Verdana"/>
                <w:spacing w:val="-5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proprio</w:t>
            </w:r>
            <w:r>
              <w:rPr>
                <w:rFonts w:eastAsia="Arial Unicode MS" w:ascii="Verdana" w:hAnsi="Verdana"/>
                <w:spacing w:val="-3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contributo nel</w:t>
            </w:r>
            <w:r>
              <w:rPr>
                <w:rFonts w:eastAsia="Arial Unicode MS" w:ascii="Verdana" w:hAnsi="Verdana"/>
                <w:spacing w:val="-2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rispetto</w:t>
            </w:r>
            <w:r>
              <w:rPr>
                <w:rFonts w:eastAsia="Arial Unicode MS" w:ascii="Verdana" w:hAnsi="Verdana"/>
                <w:spacing w:val="-3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dei</w:t>
            </w:r>
            <w:r>
              <w:rPr>
                <w:rFonts w:eastAsia="Arial Unicode MS" w:ascii="Verdana" w:hAnsi="Verdana"/>
                <w:spacing w:val="-4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diritti</w:t>
            </w:r>
            <w:r>
              <w:rPr>
                <w:rFonts w:eastAsia="Arial Unicode MS" w:ascii="Verdana" w:hAnsi="Verdana"/>
                <w:spacing w:val="-2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di</w:t>
            </w:r>
            <w:r>
              <w:rPr>
                <w:rFonts w:eastAsia="Arial Unicode MS" w:ascii="Verdana" w:hAnsi="Verdana"/>
                <w:spacing w:val="-2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tutti.</w:t>
            </w:r>
          </w:p>
          <w:p>
            <w:pPr>
              <w:pStyle w:val="Didefault"/>
              <w:widowControl w:val="false"/>
              <w:numPr>
                <w:ilvl w:val="0"/>
                <w:numId w:val="72"/>
              </w:numPr>
              <w:spacing w:lineRule="auto" w:line="240" w:before="0" w:after="200"/>
              <w:ind w:left="276" w:right="197" w:hanging="94"/>
              <w:jc w:val="left"/>
              <w:rPr>
                <w:rFonts w:ascii="Verdana" w:hAnsi="Verdana"/>
                <w:sz w:val="20"/>
                <w:szCs w:val="20"/>
                <w:u w:val="none" w:color="000000"/>
              </w:rPr>
            </w:pP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Socializzare informazioni, competenze e conoscenze, in conformità a criteri</w:t>
            </w:r>
            <w:r>
              <w:rPr>
                <w:rFonts w:eastAsia="Arial Unicode MS" w:ascii="Verdana" w:hAnsi="Verdana"/>
                <w:spacing w:val="-54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stabiliti,</w:t>
            </w:r>
            <w:r>
              <w:rPr>
                <w:rFonts w:eastAsia="Arial Unicode MS" w:ascii="Verdana" w:hAnsi="Verdana"/>
                <w:spacing w:val="-1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per</w:t>
            </w:r>
            <w:r>
              <w:rPr>
                <w:rFonts w:eastAsia="Arial Unicode MS" w:ascii="Verdana" w:hAnsi="Verdana"/>
                <w:spacing w:val="1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contribuire al</w:t>
            </w:r>
            <w:r>
              <w:rPr>
                <w:rFonts w:eastAsia="Arial Unicode MS" w:ascii="Verdana" w:hAnsi="Verdana"/>
                <w:spacing w:val="-3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raggiungimento</w:t>
            </w:r>
            <w:r>
              <w:rPr>
                <w:rFonts w:eastAsia="Arial Unicode MS" w:ascii="Verdana" w:hAnsi="Verdana"/>
                <w:spacing w:val="1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di</w:t>
            </w:r>
            <w:r>
              <w:rPr>
                <w:rFonts w:eastAsia="Arial Unicode MS" w:ascii="Verdana" w:hAnsi="Verdana"/>
                <w:spacing w:val="-3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un sapere</w:t>
            </w:r>
            <w:r>
              <w:rPr>
                <w:rFonts w:eastAsia="Arial Unicode MS" w:ascii="Verdana" w:hAnsi="Verdana"/>
                <w:spacing w:val="-2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collettivo</w:t>
            </w:r>
          </w:p>
          <w:p>
            <w:pPr>
              <w:pStyle w:val="Didefault"/>
              <w:widowControl w:val="false"/>
              <w:numPr>
                <w:ilvl w:val="0"/>
                <w:numId w:val="73"/>
              </w:numPr>
              <w:spacing w:lineRule="auto" w:line="240" w:before="0" w:after="200"/>
              <w:jc w:val="left"/>
              <w:rPr>
                <w:rFonts w:ascii="Verdana" w:hAnsi="Verdana"/>
                <w:sz w:val="20"/>
                <w:szCs w:val="20"/>
                <w:u w:val="none" w:color="000000"/>
              </w:rPr>
            </w:pP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Maturare</w:t>
            </w:r>
            <w:r>
              <w:rPr>
                <w:rFonts w:eastAsia="Arial Unicode MS" w:ascii="Verdana" w:hAnsi="Verdana"/>
                <w:spacing w:val="-4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capacità</w:t>
            </w:r>
            <w:r>
              <w:rPr>
                <w:rFonts w:eastAsia="Arial Unicode MS" w:ascii="Verdana" w:hAnsi="Verdana"/>
                <w:spacing w:val="-2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di</w:t>
            </w:r>
            <w:r>
              <w:rPr>
                <w:rFonts w:eastAsia="Arial Unicode MS" w:ascii="Verdana" w:hAnsi="Verdana"/>
                <w:spacing w:val="-3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lavoro</w:t>
            </w:r>
            <w:r>
              <w:rPr>
                <w:rFonts w:eastAsia="Arial Unicode MS" w:ascii="Verdana" w:hAnsi="Verdana"/>
                <w:spacing w:val="-3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interattivo</w:t>
            </w:r>
            <w:r>
              <w:rPr>
                <w:rFonts w:eastAsia="Arial Unicode MS" w:ascii="Verdana" w:hAnsi="Verdana"/>
                <w:spacing w:val="-2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e</w:t>
            </w:r>
            <w:r>
              <w:rPr>
                <w:rFonts w:eastAsia="Arial Unicode MS" w:ascii="Verdana" w:hAnsi="Verdana"/>
                <w:spacing w:val="-3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di</w:t>
            </w:r>
            <w:r>
              <w:rPr>
                <w:rFonts w:eastAsia="Arial Unicode MS" w:ascii="Verdana" w:hAnsi="Verdana"/>
                <w:spacing w:val="-5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gruppo.</w:t>
            </w:r>
          </w:p>
          <w:p>
            <w:pPr>
              <w:pStyle w:val="Didefault"/>
              <w:widowControl w:val="false"/>
              <w:numPr>
                <w:ilvl w:val="0"/>
                <w:numId w:val="74"/>
              </w:numPr>
              <w:spacing w:lineRule="auto" w:line="240" w:before="0" w:after="200"/>
              <w:jc w:val="left"/>
              <w:rPr>
                <w:rFonts w:ascii="Verdana" w:hAnsi="Verdana"/>
                <w:sz w:val="20"/>
                <w:szCs w:val="20"/>
                <w:u w:val="none" w:color="000000"/>
              </w:rPr>
            </w:pP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Maturare</w:t>
            </w:r>
            <w:r>
              <w:rPr>
                <w:rFonts w:eastAsia="Arial Unicode MS" w:ascii="Verdana" w:hAnsi="Verdana"/>
                <w:spacing w:val="-4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abilità</w:t>
            </w:r>
            <w:r>
              <w:rPr>
                <w:rFonts w:eastAsia="Arial Unicode MS" w:ascii="Verdana" w:hAnsi="Verdana"/>
                <w:spacing w:val="-2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di</w:t>
            </w:r>
            <w:r>
              <w:rPr>
                <w:rFonts w:eastAsia="Arial Unicode MS" w:ascii="Verdana" w:hAnsi="Verdana"/>
                <w:spacing w:val="-5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operare</w:t>
            </w:r>
            <w:r>
              <w:rPr>
                <w:rFonts w:eastAsia="Arial Unicode MS" w:ascii="Verdana" w:hAnsi="Verdana"/>
                <w:spacing w:val="-3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in</w:t>
            </w:r>
            <w:r>
              <w:rPr>
                <w:rFonts w:eastAsia="Arial Unicode MS" w:ascii="Verdana" w:hAnsi="Verdana"/>
                <w:spacing w:val="-2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ambiti</w:t>
            </w:r>
            <w:r>
              <w:rPr>
                <w:rFonts w:eastAsia="Arial Unicode MS" w:ascii="Verdana" w:hAnsi="Verdana"/>
                <w:spacing w:val="-3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in</w:t>
            </w:r>
            <w:r>
              <w:rPr>
                <w:rFonts w:eastAsia="Arial Unicode MS" w:ascii="Verdana" w:hAnsi="Verdana"/>
                <w:spacing w:val="-2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continuo</w:t>
            </w:r>
            <w:r>
              <w:rPr>
                <w:rFonts w:eastAsia="Arial Unicode MS" w:ascii="Verdana" w:hAnsi="Verdana"/>
                <w:spacing w:val="-2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cambiamento</w:t>
            </w:r>
          </w:p>
        </w:tc>
      </w:tr>
      <w:tr>
        <w:trPr>
          <w:trHeight w:val="8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64" w:type="dxa"/>
            </w:tcMar>
          </w:tcPr>
          <w:p>
            <w:pPr>
              <w:pStyle w:val="Didefault"/>
              <w:widowControl w:val="false"/>
              <w:spacing w:lineRule="auto" w:line="240" w:before="79" w:after="200"/>
              <w:ind w:left="184" w:hanging="0"/>
              <w:jc w:val="left"/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z w:val="20"/>
                <w:szCs w:val="20"/>
                <w:u w:val="none" w:color="000000"/>
              </w:rPr>
            </w:pPr>
            <w:r>
              <w:rPr>
                <w:rFonts w:eastAsia="Arial Unicode MS" w:ascii="Verdana" w:hAnsi="Verdana"/>
                <w:b/>
                <w:bCs/>
                <w:i/>
                <w:iCs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Imparare</w:t>
            </w:r>
            <w:r>
              <w:rPr>
                <w:rFonts w:eastAsia="Arial Unicode MS" w:ascii="Verdana" w:hAnsi="Verdana"/>
                <w:b/>
                <w:bCs/>
                <w:i/>
                <w:iCs/>
                <w:spacing w:val="-2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b/>
                <w:bCs/>
                <w:i/>
                <w:iCs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a</w:t>
            </w:r>
            <w:r>
              <w:rPr>
                <w:rFonts w:eastAsia="Arial Unicode MS" w:ascii="Verdana" w:hAnsi="Verdana"/>
                <w:b/>
                <w:bCs/>
                <w:i/>
                <w:iCs/>
                <w:spacing w:val="-4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b/>
                <w:bCs/>
                <w:i/>
                <w:iCs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risolvere</w:t>
            </w:r>
            <w:r>
              <w:rPr>
                <w:rFonts w:eastAsia="Arial Unicode MS" w:ascii="Verdana" w:hAnsi="Verdana"/>
                <w:b/>
                <w:bCs/>
                <w:i/>
                <w:iCs/>
                <w:spacing w:val="-1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b/>
                <w:bCs/>
                <w:i/>
                <w:iCs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problemi</w:t>
            </w:r>
          </w:p>
          <w:p>
            <w:pPr>
              <w:pStyle w:val="Didefault"/>
              <w:widowControl w:val="false"/>
              <w:spacing w:lineRule="auto" w:line="240" w:before="81" w:after="200"/>
              <w:ind w:left="184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- Affrontare situazioni problematiche formulando ipotesi di soluzione,</w:t>
            </w:r>
            <w:r>
              <w:rPr>
                <w:rFonts w:eastAsia="Arial Unicode MS" w:ascii="Verdana" w:hAnsi="Verdana"/>
                <w:spacing w:val="1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individuando</w:t>
            </w:r>
            <w:r>
              <w:rPr>
                <w:rFonts w:eastAsia="Arial Unicode MS" w:ascii="Verdana" w:hAnsi="Verdana"/>
                <w:spacing w:val="-3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le</w:t>
            </w:r>
            <w:r>
              <w:rPr>
                <w:rFonts w:eastAsia="Arial Unicode MS" w:ascii="Verdana" w:hAnsi="Verdana"/>
                <w:spacing w:val="-3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fonti</w:t>
            </w:r>
            <w:r>
              <w:rPr>
                <w:rFonts w:eastAsia="Arial Unicode MS" w:ascii="Verdana" w:hAnsi="Verdana"/>
                <w:spacing w:val="-1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e</w:t>
            </w:r>
            <w:r>
              <w:rPr>
                <w:rFonts w:eastAsia="Arial Unicode MS" w:ascii="Verdana" w:hAnsi="Verdana"/>
                <w:spacing w:val="-3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le</w:t>
            </w:r>
            <w:r>
              <w:rPr>
                <w:rFonts w:eastAsia="Arial Unicode MS" w:ascii="Verdana" w:hAnsi="Verdana"/>
                <w:spacing w:val="-2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risorse</w:t>
            </w:r>
            <w:r>
              <w:rPr>
                <w:rFonts w:eastAsia="Arial Unicode MS" w:ascii="Verdana" w:hAnsi="Verdana"/>
                <w:spacing w:val="-1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adeguate,</w:t>
            </w:r>
            <w:r>
              <w:rPr>
                <w:rFonts w:eastAsia="Arial Unicode MS" w:ascii="Verdana" w:hAnsi="Verdana"/>
                <w:spacing w:val="-3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raccogliendo</w:t>
            </w:r>
            <w:r>
              <w:rPr>
                <w:rFonts w:eastAsia="Arial Unicode MS" w:ascii="Verdana" w:hAnsi="Verdana"/>
                <w:spacing w:val="-3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e</w:t>
            </w:r>
            <w:r>
              <w:rPr>
                <w:rFonts w:eastAsia="Arial Unicode MS" w:ascii="Verdana" w:hAnsi="Verdana"/>
                <w:spacing w:val="-3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valutando i</w:t>
            </w:r>
            <w:r>
              <w:rPr>
                <w:rFonts w:eastAsia="Arial Unicode MS" w:ascii="Verdana" w:hAnsi="Verdana"/>
                <w:spacing w:val="-2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dati,</w:t>
            </w:r>
            <w:r>
              <w:rPr>
                <w:rFonts w:eastAsia="Arial Unicode MS" w:ascii="Verdana" w:hAnsi="Verdana"/>
                <w:spacing w:val="-53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proponendo soluzioni utilizzando, secondo il tipo di problema, contenuti e</w:t>
            </w:r>
            <w:r>
              <w:rPr>
                <w:rFonts w:eastAsia="Arial Unicode MS" w:ascii="Verdana" w:hAnsi="Verdana"/>
                <w:spacing w:val="1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metodi</w:t>
            </w:r>
            <w:r>
              <w:rPr>
                <w:rFonts w:eastAsia="Arial Unicode MS" w:ascii="Verdana" w:hAnsi="Verdana"/>
                <w:spacing w:val="-3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delle</w:t>
            </w:r>
            <w:r>
              <w:rPr>
                <w:rFonts w:eastAsia="Arial Unicode MS" w:ascii="Verdana" w:hAnsi="Verdana"/>
                <w:spacing w:val="-1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diverse</w:t>
            </w:r>
            <w:r>
              <w:rPr>
                <w:rFonts w:eastAsia="Arial Unicode MS" w:ascii="Verdana" w:hAnsi="Verdana"/>
                <w:spacing w:val="-1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discipline</w:t>
            </w:r>
          </w:p>
        </w:tc>
      </w:tr>
    </w:tbl>
    <w:p>
      <w:pPr>
        <w:pStyle w:val="Title"/>
        <w:widowControl w:val="false"/>
        <w:jc w:val="left"/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Style w:val="TableNormal"/>
        <w:tblW w:w="1031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0314"/>
      </w:tblGrid>
      <w:tr>
        <w:trPr>
          <w:trHeight w:val="25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ARTICOLAZIONE DEL PERCORSO DIDATTIC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ascii="Verdana" w:hAnsi="Verdana"/>
          <w:i/>
          <w:iCs/>
          <w:sz w:val="16"/>
          <w:szCs w:val="16"/>
        </w:rPr>
        <w:t>(L’articolazione del percorso didattico disciplinare dovrebbe essere definita in Unità di Apprendimento, specificate in Competenze, Abilità e Conoscenze così come dovrebbero essere espresse le Programmazioni disciplinari d’Istituto, dalle quali andrebbero tratte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ascii="Verdana" w:hAnsi="Verdana"/>
          <w:i/>
          <w:iCs/>
          <w:sz w:val="16"/>
          <w:szCs w:val="16"/>
        </w:rPr>
        <w:t>Nel caso in cui il docente ritenga di redigerle in diversa modalità, appellandosi alla propria libertà di insegnamento, potrà sostituire la griglia sotto proposta, o parte di essa, con altra articolazione purché si lasci il titolo del paragrafo e si descrivano chiaramente i contenuti e la scansione temporale dell’articolazione didattica della disciplina che intende proporre nella specifica classe)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right="140" w:hanging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I PERIODO (TRIMESTRE)</w:t>
      </w:r>
    </w:p>
    <w:tbl>
      <w:tblPr>
        <w:tblStyle w:val="TableNormal"/>
        <w:tblW w:w="1031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220" w:type="dxa"/>
        </w:tblCellMar>
        <w:tblLook w:val="04a0" w:noHBand="0" w:noVBand="1" w:firstColumn="1" w:lastRow="0" w:lastColumn="0" w:firstRow="1"/>
      </w:tblPr>
      <w:tblGrid>
        <w:gridCol w:w="3509"/>
        <w:gridCol w:w="3403"/>
        <w:gridCol w:w="3402"/>
      </w:tblGrid>
      <w:tr>
        <w:trPr>
          <w:trHeight w:val="76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kern w:val="0"/>
                <w:lang w:val="it-IT" w:eastAsia="it-IT" w:bidi="ar-SA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COMPETENZ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kern w:val="0"/>
                <w:lang w:val="it-IT" w:eastAsia="it-IT" w:bidi="ar-SA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 xml:space="preserve">CONOSCENZ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kern w:val="0"/>
                <w:lang w:val="it-IT" w:eastAsia="it-IT" w:bidi="ar-SA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ABILITÀ</w:t>
            </w:r>
          </w:p>
        </w:tc>
      </w:tr>
      <w:tr>
        <w:trPr>
          <w:trHeight w:val="97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411" w:type="dxa"/>
              <w:right w:w="80" w:type="dxa"/>
            </w:tcMar>
            <w:vAlign w:val="center"/>
          </w:tcPr>
          <w:p>
            <w:pPr>
              <w:pStyle w:val="Elencofioreazzurro"/>
              <w:widowControl/>
              <w:spacing w:before="0" w:after="0"/>
              <w:ind w:left="331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Elencofioreazzurro"/>
              <w:widowControl/>
              <w:spacing w:before="0" w:after="0"/>
              <w:ind w:left="331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Unità di Apprendimento n. 1</w:t>
            </w:r>
          </w:p>
          <w:p>
            <w:pPr>
              <w:pStyle w:val="Elencofioreazzurro"/>
              <w:widowControl/>
              <w:spacing w:before="0" w:after="0"/>
              <w:ind w:left="331" w:hanging="0"/>
              <w:jc w:val="center"/>
              <w:rPr>
                <w:kern w:val="0"/>
                <w:lang w:val="it-IT" w:eastAsia="it-IT" w:bidi="ar-SA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…………………………………………………</w:t>
            </w: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..</w:t>
            </w:r>
          </w:p>
        </w:tc>
      </w:tr>
      <w:tr>
        <w:trPr>
          <w:trHeight w:val="970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80" w:type="dxa"/>
            </w:tcMar>
          </w:tcPr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939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80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93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80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93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80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Inserire le eventuali ulteriori UDA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140" w:hanging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II PERIODO (PENTAMESTRE)</w:t>
      </w:r>
    </w:p>
    <w:tbl>
      <w:tblPr>
        <w:tblStyle w:val="TableNormal"/>
        <w:tblW w:w="10313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220" w:type="dxa"/>
        </w:tblCellMar>
        <w:tblLook w:val="04a0" w:noHBand="0" w:noVBand="1" w:firstColumn="1" w:lastRow="0" w:lastColumn="0" w:firstRow="1"/>
      </w:tblPr>
      <w:tblGrid>
        <w:gridCol w:w="3482"/>
        <w:gridCol w:w="3428"/>
        <w:gridCol w:w="3403"/>
      </w:tblGrid>
      <w:tr>
        <w:trPr>
          <w:trHeight w:val="76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kern w:val="0"/>
                <w:lang w:val="it-IT" w:eastAsia="it-IT" w:bidi="ar-SA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COMPETENZ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kern w:val="0"/>
                <w:lang w:val="it-IT" w:eastAsia="it-IT" w:bidi="ar-SA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CONOSCENZ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kern w:val="0"/>
                <w:lang w:val="it-IT" w:eastAsia="it-IT" w:bidi="ar-SA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ABILITÀ</w:t>
            </w:r>
          </w:p>
        </w:tc>
      </w:tr>
      <w:tr>
        <w:trPr>
          <w:trHeight w:val="970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411" w:type="dxa"/>
              <w:right w:w="80" w:type="dxa"/>
            </w:tcMar>
            <w:vAlign w:val="center"/>
          </w:tcPr>
          <w:p>
            <w:pPr>
              <w:pStyle w:val="Elencofioreazzurro"/>
              <w:widowControl/>
              <w:spacing w:before="0" w:after="0"/>
              <w:ind w:left="331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Elencofioreazzurro"/>
              <w:widowControl/>
              <w:spacing w:before="0" w:after="0"/>
              <w:ind w:left="331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Unità di Apprendimento n. 1</w:t>
            </w:r>
          </w:p>
          <w:p>
            <w:pPr>
              <w:pStyle w:val="Elencofioreazzurro"/>
              <w:widowControl/>
              <w:spacing w:before="0" w:after="0"/>
              <w:ind w:left="331" w:hanging="0"/>
              <w:jc w:val="center"/>
              <w:rPr>
                <w:kern w:val="0"/>
                <w:lang w:val="it-IT" w:eastAsia="it-IT" w:bidi="ar-SA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…………………………………………………</w:t>
            </w: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..</w:t>
            </w:r>
          </w:p>
        </w:tc>
      </w:tr>
      <w:tr>
        <w:trPr>
          <w:trHeight w:val="970" w:hRule="atLeast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80" w:type="dxa"/>
            </w:tcMar>
          </w:tcPr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939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80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93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80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93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80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Inserire le eventuali ulteriori U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TableNormal"/>
        <w:tblW w:w="1031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0314"/>
      </w:tblGrid>
      <w:tr>
        <w:trPr>
          <w:trHeight w:val="25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pageBreakBefore/>
              <w:widowControl/>
              <w:spacing w:before="0" w:after="0"/>
              <w:jc w:val="both"/>
              <w:rPr>
                <w:rFonts w:eastAsia="Arial Unicode MS"/>
                <w:kern w:val="0"/>
                <w:lang w:val="it-IT" w:eastAsia="it-IT" w:bidi="ar-SA"/>
              </w:rPr>
            </w:pPr>
            <w:r>
              <w:rPr>
                <w:rFonts w:eastAsia="Arial Unicode MS" w:ascii="Verdana" w:hAnsi="Verdana"/>
                <w:kern w:val="0"/>
                <w:sz w:val="20"/>
                <w:szCs w:val="20"/>
                <w:lang w:val="it-IT" w:eastAsia="it-IT" w:bidi="ar-SA"/>
              </w:rPr>
              <w:t>METODOLOGIE DIDATTICH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n relazione alle esigenze della classe ai fini dell’articolazione del percorso didattico il docente intende avvalersi delle seguenti metodologie didattiche: </w:t>
      </w:r>
      <w:r>
        <w:rPr>
          <w:rFonts w:ascii="Verdana" w:hAnsi="Verdana"/>
          <w:i/>
          <w:iCs/>
          <w:sz w:val="16"/>
          <w:szCs w:val="16"/>
        </w:rPr>
        <w:t>(Barrare con una X le voci che interessano)</w:t>
      </w:r>
    </w:p>
    <w:tbl>
      <w:tblPr>
        <w:tblStyle w:val="TableNormal"/>
        <w:tblW w:w="5099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242"/>
        <w:gridCol w:w="856"/>
      </w:tblGrid>
      <w:tr>
        <w:trPr>
          <w:trHeight w:val="25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Lezione frontal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25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75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Lezione/discussione partecip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25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Lezione multimedial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25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Lezione prat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25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78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Lavoro di grupp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25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Didattica laboratorial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25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80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Brainstormin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25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Problem solvin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25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Metodo dei cas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25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Metodo olistic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25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Didattica Digitale Integrata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contextualSpacing/>
              <w:jc w:val="both"/>
              <w:rPr>
                <w:kern w:val="0"/>
                <w:lang w:val="it-IT" w:eastAsia="it-IT" w:bidi="ar-SA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it-IT" w:eastAsia="it-IT" w:bidi="ar-SA"/>
              </w:rPr>
              <w:t>Svolta secondo Regolamento DDI d’Istitut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25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lang w:val="it-IT" w:eastAsia="it-IT" w:bidi="ar-SA"/>
              </w:rPr>
            </w:pPr>
            <w:r>
              <w:rPr>
                <w:rFonts w:ascii="Verdana" w:hAnsi="Verdana"/>
                <w:i/>
                <w:iCs/>
                <w:kern w:val="0"/>
                <w:sz w:val="16"/>
                <w:szCs w:val="16"/>
                <w:lang w:val="it-IT" w:eastAsia="it-IT" w:bidi="ar-SA"/>
              </w:rPr>
              <w:t>Inserire altra voc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Style w:val="TableNormal"/>
        <w:tblW w:w="1031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0314"/>
      </w:tblGrid>
      <w:tr>
        <w:trPr>
          <w:trHeight w:val="25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it-IT" w:eastAsia="it-IT" w:bidi="ar-SA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STRUMENTI E SUPPORTI DIDATTIC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n relazione alle esigenze della classe ai fini dell’articolazione del percorso didattico il docente intende avvalersi dei seguenti strumenti e supporti didattici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ascii="Verdana" w:hAnsi="Verdana"/>
          <w:i/>
          <w:iCs/>
          <w:sz w:val="16"/>
          <w:szCs w:val="16"/>
        </w:rPr>
        <w:t>(Barrare con una X le voci che interessano ed indicare quelli specifici)</w:t>
      </w:r>
    </w:p>
    <w:tbl>
      <w:tblPr>
        <w:tblStyle w:val="TableNormal"/>
        <w:tblW w:w="507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218"/>
        <w:gridCol w:w="851"/>
      </w:tblGrid>
      <w:tr>
        <w:trPr>
          <w:trHeight w:val="93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Libri di testo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(indicare il testo adottato)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……………………………………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…………………………………</w:t>
            </w: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ind w:left="426" w:hanging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Strumenti informat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ind w:left="426" w:hanging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Sussidi audiovisi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ind w:left="426" w:hanging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Visione di fil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ind w:left="426" w:hanging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Laborat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ind w:left="426" w:hanging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Dispense ed ap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ind w:left="426" w:hanging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Giornali/rivis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ind w:left="426" w:hanging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1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Inserire altra vo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ind w:left="426" w:hanging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TableNormal"/>
        <w:tblW w:w="1031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0314"/>
      </w:tblGrid>
      <w:tr>
        <w:trPr>
          <w:trHeight w:val="25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pageBreakBefore/>
              <w:widowControl/>
              <w:spacing w:before="0" w:after="0"/>
              <w:jc w:val="both"/>
              <w:rPr>
                <w:rFonts w:eastAsia="Arial Unicode MS"/>
                <w:kern w:val="0"/>
                <w:lang w:val="it-IT" w:eastAsia="it-IT" w:bidi="ar-SA"/>
              </w:rPr>
            </w:pPr>
            <w:r>
              <w:rPr>
                <w:rFonts w:eastAsia="Arial Unicode MS" w:ascii="Verdana" w:hAnsi="Verdana"/>
                <w:kern w:val="0"/>
                <w:sz w:val="20"/>
                <w:szCs w:val="20"/>
                <w:lang w:val="it-IT" w:eastAsia="it-IT" w:bidi="ar-SA"/>
              </w:rPr>
              <w:t>VALUTAZIONE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i fini della valutazione del profitto nella specifica disciplina saranno utilizzati i seguenti strumenti e tipologie di prova di verifica: </w:t>
      </w:r>
      <w:r>
        <w:rPr>
          <w:rFonts w:ascii="Verdana" w:hAnsi="Verdana"/>
          <w:i/>
          <w:iCs/>
          <w:sz w:val="16"/>
          <w:szCs w:val="16"/>
        </w:rPr>
        <w:t>(Barrare con una X le voci che interessano)</w:t>
      </w:r>
    </w:p>
    <w:tbl>
      <w:tblPr>
        <w:tblStyle w:val="TableNormal"/>
        <w:tblW w:w="1031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606"/>
        <w:gridCol w:w="707"/>
      </w:tblGrid>
      <w:tr>
        <w:trPr>
          <w:trHeight w:val="25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38"/>
              </w:numPr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Verifiche oral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85"/>
              </w:numPr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Prove strutturate o semistrutturate, test onli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86"/>
              </w:numPr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Osservazione sistematic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87"/>
              </w:numPr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Trattazione sintetica d’argoment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Temi/Riassunti/Relazioni/Tes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89"/>
              </w:numPr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Analisi testua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90"/>
              </w:numPr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Saggio articol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91"/>
              </w:numPr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Risoluzione di problem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92"/>
              </w:numPr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Caso pratico/progett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93"/>
              </w:numPr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Power Point e ipertest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2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it-IT" w:eastAsia="it-IT" w:bidi="ar-SA"/>
              </w:rPr>
            </w:pPr>
            <w:r>
              <w:rPr>
                <w:rFonts w:ascii="Verdana" w:hAnsi="Verdana"/>
                <w:i/>
                <w:iCs/>
                <w:kern w:val="0"/>
                <w:sz w:val="16"/>
                <w:szCs w:val="16"/>
                <w:lang w:val="it-IT" w:eastAsia="it-IT" w:bidi="ar-SA"/>
              </w:rPr>
              <w:t>Inserire altra vo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a valutazione terrà conto anche dei seguenti elementi:</w:t>
      </w:r>
    </w:p>
    <w:tbl>
      <w:tblPr>
        <w:tblStyle w:val="TableNormal"/>
        <w:tblW w:w="1031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606"/>
        <w:gridCol w:w="707"/>
      </w:tblGrid>
      <w:tr>
        <w:trPr>
          <w:trHeight w:val="25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8"/>
              </w:numPr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I progressi compiuti rispetto alla situazione di partenz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94"/>
              </w:numPr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L’integrazione tra gli aspetti cognitivi e non cognitivi del processo di formazio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95"/>
              </w:numPr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L’impegno, l’interesse e la partecipazio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96"/>
              </w:numPr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La partecipazione alle attività curricolari ed extracurricolar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97"/>
              </w:numPr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L’attuazione di un efficace metodo di studi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La realizzazione degli obiettivi programmat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99"/>
              </w:numPr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La situazione persona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2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it-IT" w:eastAsia="it-IT" w:bidi="ar-SA"/>
              </w:rPr>
            </w:pPr>
            <w:r>
              <w:rPr>
                <w:rFonts w:ascii="Verdana" w:hAnsi="Verdana"/>
                <w:i/>
                <w:iCs/>
                <w:kern w:val="0"/>
                <w:sz w:val="16"/>
                <w:szCs w:val="16"/>
                <w:lang w:val="it-IT" w:eastAsia="it-IT" w:bidi="ar-SA"/>
              </w:rPr>
              <w:t>Inserire altra vo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n conformità a quanto deliberato dagli Organi collegiali dell’Istituto, la misurazione e la valutazione degli apprendimenti sarà effettuata sulla base della tabella di corrispondenza tra livelli di apprendimento e voti inserita nel PTOF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Titolone"/>
        <w:pBdr>
          <w:top w:val="nil"/>
          <w:left w:val="single" w:sz="4" w:space="6" w:color="000000"/>
          <w:bottom w:val="nil"/>
          <w:right w:val="nil"/>
        </w:pBdr>
        <w:tabs>
          <w:tab w:val="left" w:pos="540" w:leader="none"/>
          <w:tab w:val="left" w:pos="1065" w:leader="none"/>
        </w:tabs>
        <w:spacing w:before="0" w:after="0"/>
        <w:ind w:left="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ODALITÀ PER EVENTUALE RECUPERO E VALORIZZAZIONE DELLE ECCELLENZE</w:t>
      </w:r>
    </w:p>
    <w:p>
      <w:pPr>
        <w:pStyle w:val="Titolone"/>
        <w:pBdr>
          <w:top w:val="nil"/>
          <w:left w:val="single" w:sz="4" w:space="6" w:color="000000"/>
          <w:bottom w:val="nil"/>
          <w:right w:val="nil"/>
        </w:pBdr>
        <w:tabs>
          <w:tab w:val="left" w:pos="540" w:leader="none"/>
          <w:tab w:val="left" w:pos="1065" w:leader="none"/>
        </w:tabs>
        <w:spacing w:before="0" w:after="0"/>
        <w:ind w:left="142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bCs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sz w:val="20"/>
          <w:szCs w:val="20"/>
          <w:u w:val="single" w:color="000000"/>
        </w:rPr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eastAsia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ascii="Verdana" w:hAnsi="Verdana"/>
          <w:b/>
          <w:bCs/>
          <w:i/>
          <w:iCs/>
          <w:sz w:val="20"/>
          <w:szCs w:val="20"/>
          <w:u w:val="single" w:color="000000"/>
        </w:rPr>
        <w:t>Recupero curricolar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ascii="Verdana" w:hAnsi="Verdana"/>
          <w:i/>
          <w:iCs/>
          <w:sz w:val="16"/>
          <w:szCs w:val="16"/>
        </w:rPr>
        <w:t>(Verificare se vi siano studenti per i quali sono evidenti delle lacune formative già dall’inizio dell’anno scolastico e si rende necessario un recupero degli apprendimenti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ascii="Verdana" w:hAnsi="Verdana"/>
          <w:i/>
          <w:iCs/>
          <w:sz w:val="16"/>
          <w:szCs w:val="16"/>
        </w:rPr>
        <w:t>In tal caso si descrivano le modalità e i contenuti da recuperare all’interno dell’orario curriculare della disciplina.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ascii="Verdana" w:hAnsi="Verdana"/>
          <w:b/>
          <w:bCs/>
          <w:i/>
          <w:iCs/>
          <w:sz w:val="20"/>
          <w:szCs w:val="20"/>
          <w:u w:val="single" w:color="000000"/>
        </w:rPr>
        <w:t>Recupero extracurricolar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ascii="Verdana" w:hAnsi="Verdana"/>
          <w:i/>
          <w:iCs/>
          <w:sz w:val="16"/>
          <w:szCs w:val="16"/>
        </w:rPr>
        <w:t>(Descrivere eventuali modalità di recupero extra-curricolare (corsi di recupero o altre modalità attivate dall’istituzione scolastica) per i casi di eventuale debito formativo nella disciplina nella prima parte dell’anno scolastico ovvero di debito scolastico nella disciplina a seguito dello scrutinio finale.)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ascii="Verdana" w:hAnsi="Verdana"/>
          <w:i/>
          <w:iCs/>
          <w:sz w:val="16"/>
          <w:szCs w:val="16"/>
        </w:rPr>
        <w:t>-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ascii="Verdana" w:hAnsi="Verdana"/>
          <w:i/>
          <w:iCs/>
          <w:sz w:val="16"/>
          <w:szCs w:val="16"/>
        </w:rPr>
        <w:t>-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ascii="Verdana" w:hAnsi="Verdana"/>
          <w:b/>
          <w:bCs/>
          <w:i/>
          <w:iCs/>
          <w:sz w:val="20"/>
          <w:szCs w:val="20"/>
          <w:u w:val="single" w:color="000000"/>
        </w:rPr>
        <w:t>Potenziamento e valorizzazione delle eccellenz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ascii="Verdana" w:hAnsi="Verdana"/>
          <w:i/>
          <w:iCs/>
          <w:sz w:val="16"/>
          <w:szCs w:val="16"/>
        </w:rPr>
        <w:t>(Verificare se vi siano studenti per i quali si ritiene opportuno proporre dei percorsi curricolari o extracurriculari di potenziamento e valorizzazione delle eccellenze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ascii="Verdana" w:hAnsi="Verdana"/>
          <w:i/>
          <w:iCs/>
          <w:sz w:val="16"/>
          <w:szCs w:val="16"/>
        </w:rPr>
        <w:t>In tal caso si propongano modalità e contenuti da potenziare.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ascii="Verdana" w:hAnsi="Verdana"/>
          <w:i/>
          <w:iCs/>
          <w:sz w:val="16"/>
          <w:szCs w:val="16"/>
        </w:rPr>
        <w:t>-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ascii="Verdana" w:hAnsi="Verdana"/>
          <w:i/>
          <w:iCs/>
          <w:sz w:val="16"/>
          <w:szCs w:val="16"/>
        </w:rPr>
        <w:t>-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alermo, 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IL/LA DOCENTE</w:t>
      </w:r>
    </w:p>
    <w:p>
      <w:pPr>
        <w:pStyle w:val="Normal"/>
        <w:spacing w:lineRule="auto" w:line="240" w:before="0" w:after="0"/>
        <w:rPr/>
      </w:pPr>
      <w:r>
        <w:rPr>
          <w:rFonts w:ascii="Verdana" w:hAnsi="Verdana"/>
          <w:sz w:val="20"/>
          <w:szCs w:val="20"/>
        </w:rPr>
        <w:t>Prof / Prof.ssa 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19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420"/>
        </w:tabs>
        <w:ind w:left="1035" w:hanging="23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420"/>
        </w:tabs>
        <w:ind w:left="1650" w:hanging="23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420"/>
        </w:tabs>
        <w:ind w:left="2265" w:hanging="23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420"/>
        </w:tabs>
        <w:ind w:left="2832" w:hanging="186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420"/>
        </w:tabs>
        <w:ind w:left="3495" w:hanging="23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420"/>
        </w:tabs>
        <w:ind w:left="4110" w:hanging="23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420"/>
        </w:tabs>
        <w:ind w:left="4725" w:hanging="23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420"/>
        </w:tabs>
        <w:ind w:left="5340" w:hanging="23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18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420"/>
        </w:tabs>
        <w:ind w:left="1034" w:hanging="23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420"/>
        </w:tabs>
        <w:ind w:left="1649" w:hanging="23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420"/>
        </w:tabs>
        <w:ind w:left="2264" w:hanging="23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420"/>
        </w:tabs>
        <w:ind w:left="2832" w:hanging="186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420"/>
        </w:tabs>
        <w:ind w:left="3494" w:hanging="23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420"/>
        </w:tabs>
        <w:ind w:left="4109" w:hanging="23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420"/>
        </w:tabs>
        <w:ind w:left="4724" w:hanging="23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420"/>
        </w:tabs>
        <w:ind w:left="5339" w:hanging="23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18" w:hanging="236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420"/>
        </w:tabs>
        <w:ind w:left="1034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420"/>
        </w:tabs>
        <w:ind w:left="1649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420"/>
        </w:tabs>
        <w:ind w:left="2264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420"/>
        </w:tabs>
        <w:ind w:left="2832" w:hanging="18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420"/>
        </w:tabs>
        <w:ind w:left="3494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420"/>
        </w:tabs>
        <w:ind w:left="4109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420"/>
        </w:tabs>
        <w:ind w:left="4724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420"/>
        </w:tabs>
        <w:ind w:left="5339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18" w:hanging="236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419"/>
        </w:tabs>
        <w:ind w:left="1034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419"/>
        </w:tabs>
        <w:ind w:left="1649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419"/>
        </w:tabs>
        <w:ind w:left="2264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419"/>
        </w:tabs>
        <w:ind w:left="2832" w:hanging="18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419"/>
        </w:tabs>
        <w:ind w:left="3494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419"/>
        </w:tabs>
        <w:ind w:left="4109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419"/>
        </w:tabs>
        <w:ind w:left="4724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419"/>
        </w:tabs>
        <w:ind w:left="5339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417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419"/>
        </w:tabs>
        <w:ind w:left="1033" w:hanging="23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419"/>
        </w:tabs>
        <w:ind w:left="1648" w:hanging="23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419"/>
        </w:tabs>
        <w:ind w:left="2263" w:hanging="23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419"/>
        </w:tabs>
        <w:ind w:left="2832" w:hanging="18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419"/>
        </w:tabs>
        <w:ind w:left="3493" w:hanging="23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419"/>
        </w:tabs>
        <w:ind w:left="4108" w:hanging="23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419"/>
        </w:tabs>
        <w:ind w:left="4723" w:hanging="23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419"/>
        </w:tabs>
        <w:ind w:left="5338" w:hanging="23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417" w:hanging="236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418"/>
        </w:tabs>
        <w:ind w:left="1033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418"/>
        </w:tabs>
        <w:ind w:left="1648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418"/>
        </w:tabs>
        <w:ind w:left="2263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418"/>
        </w:tabs>
        <w:ind w:left="2832" w:hanging="18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418"/>
        </w:tabs>
        <w:ind w:left="3493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418"/>
        </w:tabs>
        <w:ind w:left="4108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418"/>
        </w:tabs>
        <w:ind w:left="4723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418"/>
        </w:tabs>
        <w:ind w:left="5338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417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418"/>
        </w:tabs>
        <w:ind w:left="1033" w:hanging="23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418"/>
        </w:tabs>
        <w:ind w:left="1648" w:hanging="23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418"/>
        </w:tabs>
        <w:ind w:left="2263" w:hanging="23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418"/>
        </w:tabs>
        <w:ind w:left="2832" w:hanging="18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418"/>
        </w:tabs>
        <w:ind w:left="3493" w:hanging="23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418"/>
        </w:tabs>
        <w:ind w:left="4108" w:hanging="23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418"/>
        </w:tabs>
        <w:ind w:left="4723" w:hanging="23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418"/>
        </w:tabs>
        <w:ind w:left="5338" w:hanging="23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428" w:hanging="28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430"/>
        </w:tabs>
        <w:ind w:left="1035" w:hanging="281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430"/>
        </w:tabs>
        <w:ind w:left="1650" w:hanging="281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430"/>
        </w:tabs>
        <w:ind w:left="2124" w:hanging="14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430"/>
        </w:tabs>
        <w:ind w:left="2832" w:hanging="23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430"/>
        </w:tabs>
        <w:ind w:left="3495" w:hanging="281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430"/>
        </w:tabs>
        <w:ind w:left="4110" w:hanging="281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430"/>
        </w:tabs>
        <w:ind w:left="4725" w:hanging="281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430"/>
        </w:tabs>
        <w:ind w:left="5340" w:hanging="281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427" w:hanging="28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428"/>
        </w:tabs>
        <w:ind w:left="1034" w:hanging="28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428"/>
        </w:tabs>
        <w:ind w:left="1649" w:hanging="28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428"/>
        </w:tabs>
        <w:ind w:left="2124" w:hanging="14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428"/>
        </w:tabs>
        <w:ind w:left="2832" w:hanging="236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428"/>
        </w:tabs>
        <w:ind w:left="3494" w:hanging="28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428"/>
        </w:tabs>
        <w:ind w:left="4109" w:hanging="28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428"/>
        </w:tabs>
        <w:ind w:left="4724" w:hanging="28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428"/>
        </w:tabs>
        <w:ind w:left="5339" w:hanging="28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427" w:hanging="28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430"/>
        </w:tabs>
        <w:ind w:left="1034" w:hanging="282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430"/>
        </w:tabs>
        <w:ind w:left="1649" w:hanging="282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430"/>
        </w:tabs>
        <w:ind w:left="2124" w:hanging="142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430"/>
        </w:tabs>
        <w:ind w:left="2832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430"/>
        </w:tabs>
        <w:ind w:left="3494" w:hanging="282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430"/>
        </w:tabs>
        <w:ind w:left="4109" w:hanging="282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430"/>
        </w:tabs>
        <w:ind w:left="4724" w:hanging="282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430"/>
        </w:tabs>
        <w:ind w:left="5339" w:hanging="282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11" w:hanging="12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312"/>
        </w:tabs>
        <w:ind w:left="945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312"/>
        </w:tabs>
        <w:ind w:left="1570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312"/>
        </w:tabs>
        <w:ind w:left="2195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312"/>
        </w:tabs>
        <w:ind w:left="2820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312"/>
        </w:tabs>
        <w:ind w:left="3445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312"/>
        </w:tabs>
        <w:ind w:left="4070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312"/>
        </w:tabs>
        <w:ind w:left="4695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312"/>
        </w:tabs>
        <w:ind w:left="5320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10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326"/>
        </w:tabs>
        <w:ind w:left="944" w:hanging="111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326"/>
        </w:tabs>
        <w:ind w:left="1569" w:hanging="111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326"/>
        </w:tabs>
        <w:ind w:left="2194" w:hanging="111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326"/>
        </w:tabs>
        <w:ind w:left="2819" w:hanging="111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326"/>
        </w:tabs>
        <w:ind w:left="3444" w:hanging="111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326"/>
        </w:tabs>
        <w:ind w:left="4069" w:hanging="111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326"/>
        </w:tabs>
        <w:ind w:left="4694" w:hanging="111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326"/>
        </w:tabs>
        <w:ind w:left="5319" w:hanging="111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10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311"/>
        </w:tabs>
        <w:ind w:left="944" w:hanging="12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311"/>
        </w:tabs>
        <w:ind w:left="1569" w:hanging="12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311"/>
        </w:tabs>
        <w:ind w:left="2194" w:hanging="12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311"/>
        </w:tabs>
        <w:ind w:left="2819" w:hanging="12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311"/>
        </w:tabs>
        <w:ind w:left="3444" w:hanging="12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311"/>
        </w:tabs>
        <w:ind w:left="4069" w:hanging="12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311"/>
        </w:tabs>
        <w:ind w:left="4694" w:hanging="12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311"/>
        </w:tabs>
        <w:ind w:left="5319" w:hanging="12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309" w:hanging="12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310"/>
        </w:tabs>
        <w:ind w:left="943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310"/>
        </w:tabs>
        <w:ind w:left="1568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310"/>
        </w:tabs>
        <w:ind w:left="2193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310"/>
        </w:tabs>
        <w:ind w:left="2818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310"/>
        </w:tabs>
        <w:ind w:left="3443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310"/>
        </w:tabs>
        <w:ind w:left="4068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310"/>
        </w:tabs>
        <w:ind w:left="4693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310"/>
        </w:tabs>
        <w:ind w:left="5318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314" w:hanging="131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315"/>
        </w:tabs>
        <w:ind w:left="945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315"/>
        </w:tabs>
        <w:ind w:left="1570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315"/>
        </w:tabs>
        <w:ind w:left="2195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315"/>
        </w:tabs>
        <w:ind w:left="2820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315"/>
        </w:tabs>
        <w:ind w:left="3445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315"/>
        </w:tabs>
        <w:ind w:left="4070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315"/>
        </w:tabs>
        <w:ind w:left="4695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315"/>
        </w:tabs>
        <w:ind w:left="5320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313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314"/>
        </w:tabs>
        <w:ind w:left="944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314"/>
        </w:tabs>
        <w:ind w:left="1569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314"/>
        </w:tabs>
        <w:ind w:left="2194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314"/>
        </w:tabs>
        <w:ind w:left="2819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314"/>
        </w:tabs>
        <w:ind w:left="3444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314"/>
        </w:tabs>
        <w:ind w:left="4069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314"/>
        </w:tabs>
        <w:ind w:left="4694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314"/>
        </w:tabs>
        <w:ind w:left="5319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311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315"/>
        </w:tabs>
        <w:ind w:left="945" w:hanging="12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315"/>
        </w:tabs>
        <w:ind w:left="1570" w:hanging="12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315"/>
        </w:tabs>
        <w:ind w:left="2195" w:hanging="12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315"/>
        </w:tabs>
        <w:ind w:left="2820" w:hanging="12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315"/>
        </w:tabs>
        <w:ind w:left="3445" w:hanging="12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315"/>
        </w:tabs>
        <w:ind w:left="4070" w:hanging="12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315"/>
        </w:tabs>
        <w:ind w:left="4695" w:hanging="12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315"/>
        </w:tabs>
        <w:ind w:left="5320" w:hanging="12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311" w:hanging="12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315"/>
        </w:tabs>
        <w:ind w:left="945" w:hanging="12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315"/>
        </w:tabs>
        <w:ind w:left="1570" w:hanging="12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315"/>
        </w:tabs>
        <w:ind w:left="2195" w:hanging="12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315"/>
        </w:tabs>
        <w:ind w:left="2820" w:hanging="12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315"/>
        </w:tabs>
        <w:ind w:left="3445" w:hanging="12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315"/>
        </w:tabs>
        <w:ind w:left="4070" w:hanging="12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315"/>
        </w:tabs>
        <w:ind w:left="4695" w:hanging="12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315"/>
        </w:tabs>
        <w:ind w:left="5320" w:hanging="12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313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314"/>
        </w:tabs>
        <w:ind w:left="947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314"/>
        </w:tabs>
        <w:ind w:left="1572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314"/>
        </w:tabs>
        <w:ind w:left="2197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314"/>
        </w:tabs>
        <w:ind w:left="2822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314"/>
        </w:tabs>
        <w:ind w:left="3447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314"/>
        </w:tabs>
        <w:ind w:left="4072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314"/>
        </w:tabs>
        <w:ind w:left="4697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314"/>
        </w:tabs>
        <w:ind w:left="5322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314" w:hanging="131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315"/>
        </w:tabs>
        <w:ind w:left="946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315"/>
        </w:tabs>
        <w:ind w:left="1575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315"/>
        </w:tabs>
        <w:ind w:left="2204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315"/>
        </w:tabs>
        <w:ind w:left="2832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315"/>
        </w:tabs>
        <w:ind w:left="3462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315"/>
        </w:tabs>
        <w:ind w:left="4091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315"/>
        </w:tabs>
        <w:ind w:left="4720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315"/>
        </w:tabs>
        <w:ind w:left="5349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277" w:hanging="9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315"/>
        </w:tabs>
        <w:ind w:left="708" w:hanging="34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315"/>
        </w:tabs>
        <w:ind w:left="1416" w:hanging="51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315"/>
        </w:tabs>
        <w:ind w:left="2124" w:hanging="68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315"/>
        </w:tabs>
        <w:ind w:left="2796" w:hanging="102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315"/>
        </w:tabs>
        <w:ind w:left="3425" w:hanging="19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315"/>
        </w:tabs>
        <w:ind w:left="4054" w:hanging="28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315"/>
        </w:tabs>
        <w:ind w:left="4683" w:hanging="37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315"/>
        </w:tabs>
        <w:ind w:left="4956" w:hanging="11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276" w:hanging="9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315"/>
        </w:tabs>
        <w:ind w:left="708" w:hanging="35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315"/>
        </w:tabs>
        <w:ind w:left="1416" w:hanging="52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315"/>
        </w:tabs>
        <w:ind w:left="2124" w:hanging="69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315"/>
        </w:tabs>
        <w:ind w:left="2795" w:hanging="10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315"/>
        </w:tabs>
        <w:ind w:left="3424" w:hanging="19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315"/>
        </w:tabs>
        <w:ind w:left="4053" w:hanging="28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315"/>
        </w:tabs>
        <w:ind w:left="4682" w:hanging="376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315"/>
        </w:tabs>
        <w:ind w:left="4956" w:hanging="112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312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313"/>
        </w:tabs>
        <w:ind w:left="944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313"/>
        </w:tabs>
        <w:ind w:left="1573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313"/>
        </w:tabs>
        <w:ind w:left="2202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313"/>
        </w:tabs>
        <w:ind w:left="2831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313"/>
        </w:tabs>
        <w:ind w:left="3460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313"/>
        </w:tabs>
        <w:ind w:left="4089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313"/>
        </w:tabs>
        <w:ind w:left="4718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313"/>
        </w:tabs>
        <w:ind w:left="5347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5">
    <w:lvl w:ilvl="0">
      <w:start w:val="1"/>
      <w:numFmt w:val="bullet"/>
      <w:lvlText w:val="·"/>
      <w:lvlJc w:val="left"/>
      <w:pPr>
        <w:tabs>
          <w:tab w:val="num" w:pos="0"/>
        </w:tabs>
        <w:ind w:left="323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43" w:hanging="28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63" w:hanging="28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483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03" w:hanging="28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23" w:hanging="28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643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63" w:hanging="28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83" w:hanging="28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6">
    <w:lvl w:ilvl="0">
      <w:start w:val="1"/>
      <w:numFmt w:val="bullet"/>
      <w:lvlText w:val="·"/>
      <w:lvlJc w:val="left"/>
      <w:pPr>
        <w:tabs>
          <w:tab w:val="num" w:pos="0"/>
        </w:tabs>
        <w:ind w:left="323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43" w:hanging="28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63" w:hanging="28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483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03" w:hanging="28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23" w:hanging="28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643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63" w:hanging="28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83" w:hanging="28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2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418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420"/>
          </w:tabs>
          <w:ind w:left="1034" w:hanging="23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420"/>
          </w:tabs>
          <w:ind w:left="1649" w:hanging="23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420"/>
          </w:tabs>
          <w:ind w:left="2264" w:hanging="23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420"/>
          </w:tabs>
          <w:ind w:left="3494" w:hanging="23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420"/>
          </w:tabs>
          <w:ind w:left="4109" w:hanging="23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420"/>
          </w:tabs>
          <w:ind w:left="4724" w:hanging="23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420"/>
          </w:tabs>
          <w:ind w:left="5339" w:hanging="23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58">
    <w:abstractNumId w:val="2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418" w:hanging="236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420"/>
          </w:tabs>
          <w:ind w:left="1034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420"/>
          </w:tabs>
          <w:ind w:left="1649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420"/>
          </w:tabs>
          <w:ind w:left="2264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420"/>
          </w:tabs>
          <w:ind w:left="2832" w:hanging="188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420"/>
          </w:tabs>
          <w:ind w:left="3494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420"/>
          </w:tabs>
          <w:ind w:left="4109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420"/>
          </w:tabs>
          <w:ind w:left="4724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420"/>
          </w:tabs>
          <w:ind w:left="5339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59">
    <w:abstractNumId w:val="2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418" w:hanging="236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419"/>
          </w:tabs>
          <w:ind w:left="1034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419"/>
          </w:tabs>
          <w:ind w:left="1649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419"/>
          </w:tabs>
          <w:ind w:left="2264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419"/>
          </w:tabs>
          <w:ind w:left="2832" w:hanging="188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419"/>
          </w:tabs>
          <w:ind w:left="3494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419"/>
          </w:tabs>
          <w:ind w:left="4109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419"/>
          </w:tabs>
          <w:ind w:left="4724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419"/>
          </w:tabs>
          <w:ind w:left="5339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60">
    <w:abstractNumId w:val="2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417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419"/>
          </w:tabs>
          <w:ind w:left="1033" w:hanging="23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419"/>
          </w:tabs>
          <w:ind w:left="1648" w:hanging="23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419"/>
          </w:tabs>
          <w:ind w:left="2263" w:hanging="23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419"/>
          </w:tabs>
          <w:ind w:left="2832" w:hanging="187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419"/>
          </w:tabs>
          <w:ind w:left="3493" w:hanging="23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419"/>
          </w:tabs>
          <w:ind w:left="4108" w:hanging="23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419"/>
          </w:tabs>
          <w:ind w:left="4723" w:hanging="23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419"/>
          </w:tabs>
          <w:ind w:left="5338" w:hanging="23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61">
    <w:abstractNumId w:val="2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417" w:hanging="236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418"/>
          </w:tabs>
          <w:ind w:left="1033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418"/>
          </w:tabs>
          <w:ind w:left="1648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418"/>
          </w:tabs>
          <w:ind w:left="2263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418"/>
          </w:tabs>
          <w:ind w:left="2832" w:hanging="18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418"/>
          </w:tabs>
          <w:ind w:left="3493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418"/>
          </w:tabs>
          <w:ind w:left="4108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418"/>
          </w:tabs>
          <w:ind w:left="4723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418"/>
          </w:tabs>
          <w:ind w:left="5338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62">
    <w:abstractNumId w:val="2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417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418"/>
          </w:tabs>
          <w:ind w:left="1033" w:hanging="23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418"/>
          </w:tabs>
          <w:ind w:left="1648" w:hanging="23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418"/>
          </w:tabs>
          <w:ind w:left="2263" w:hanging="23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418"/>
          </w:tabs>
          <w:ind w:left="2832" w:hanging="188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418"/>
          </w:tabs>
          <w:ind w:left="3493" w:hanging="23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418"/>
          </w:tabs>
          <w:ind w:left="4108" w:hanging="23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418"/>
          </w:tabs>
          <w:ind w:left="4723" w:hanging="23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418"/>
          </w:tabs>
          <w:ind w:left="5338" w:hanging="23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63">
    <w:abstractNumId w:val="9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427" w:hanging="28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428"/>
          </w:tabs>
          <w:ind w:left="1034" w:hanging="28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428"/>
          </w:tabs>
          <w:ind w:left="1649" w:hanging="28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428"/>
          </w:tabs>
          <w:ind w:left="2124" w:hanging="14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428"/>
          </w:tabs>
          <w:ind w:left="2832" w:hanging="236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428"/>
          </w:tabs>
          <w:ind w:left="3494" w:hanging="28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428"/>
          </w:tabs>
          <w:ind w:left="4109" w:hanging="28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428"/>
          </w:tabs>
          <w:ind w:left="4724" w:hanging="28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428"/>
          </w:tabs>
          <w:ind w:left="5339" w:hanging="28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64">
    <w:abstractNumId w:val="9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427" w:hanging="28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430"/>
          </w:tabs>
          <w:ind w:left="1034" w:hanging="282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430"/>
          </w:tabs>
          <w:ind w:left="1649" w:hanging="282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430"/>
          </w:tabs>
          <w:ind w:left="2124" w:hanging="142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430"/>
          </w:tabs>
          <w:ind w:left="2832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430"/>
          </w:tabs>
          <w:ind w:left="3494" w:hanging="282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430"/>
          </w:tabs>
          <w:ind w:left="4109" w:hanging="282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430"/>
          </w:tabs>
          <w:ind w:left="4724" w:hanging="282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430"/>
          </w:tabs>
          <w:ind w:left="5339" w:hanging="282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65">
    <w:abstractNumId w:val="12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310" w:hanging="127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326"/>
          </w:tabs>
          <w:ind w:left="944" w:hanging="111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326"/>
          </w:tabs>
          <w:ind w:left="1569" w:hanging="111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326"/>
          </w:tabs>
          <w:ind w:left="2194" w:hanging="111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326"/>
          </w:tabs>
          <w:ind w:left="2819" w:hanging="111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326"/>
          </w:tabs>
          <w:ind w:left="3444" w:hanging="111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326"/>
          </w:tabs>
          <w:ind w:left="4069" w:hanging="111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326"/>
          </w:tabs>
          <w:ind w:left="4694" w:hanging="111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326"/>
          </w:tabs>
          <w:ind w:left="5319" w:hanging="111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66">
    <w:abstractNumId w:val="12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310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311"/>
          </w:tabs>
          <w:ind w:left="944" w:hanging="128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311"/>
          </w:tabs>
          <w:ind w:left="1569" w:hanging="128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311"/>
          </w:tabs>
          <w:ind w:left="2194" w:hanging="128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311"/>
          </w:tabs>
          <w:ind w:left="2819" w:hanging="128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311"/>
          </w:tabs>
          <w:ind w:left="3444" w:hanging="128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311"/>
          </w:tabs>
          <w:ind w:left="4069" w:hanging="128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311"/>
          </w:tabs>
          <w:ind w:left="4694" w:hanging="128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311"/>
          </w:tabs>
          <w:ind w:left="5319" w:hanging="128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67">
    <w:abstractNumId w:val="12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309" w:hanging="128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310"/>
          </w:tabs>
          <w:ind w:left="943" w:hanging="127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310"/>
          </w:tabs>
          <w:ind w:left="1568" w:hanging="127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310"/>
          </w:tabs>
          <w:ind w:left="2193" w:hanging="127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310"/>
          </w:tabs>
          <w:ind w:left="2818" w:hanging="127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310"/>
          </w:tabs>
          <w:ind w:left="3443" w:hanging="127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310"/>
          </w:tabs>
          <w:ind w:left="4068" w:hanging="127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310"/>
          </w:tabs>
          <w:ind w:left="4693" w:hanging="127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310"/>
          </w:tabs>
          <w:ind w:left="5318" w:hanging="127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68">
    <w:abstractNumId w:val="16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313" w:hanging="130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314"/>
          </w:tabs>
          <w:ind w:left="944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314"/>
          </w:tabs>
          <w:ind w:left="1569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314"/>
          </w:tabs>
          <w:ind w:left="2194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314"/>
          </w:tabs>
          <w:ind w:left="2819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314"/>
          </w:tabs>
          <w:ind w:left="3444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314"/>
          </w:tabs>
          <w:ind w:left="4069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314"/>
          </w:tabs>
          <w:ind w:left="4694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314"/>
          </w:tabs>
          <w:ind w:left="5319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69">
    <w:abstractNumId w:val="18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311" w:hanging="128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315"/>
          </w:tabs>
          <w:ind w:left="945" w:hanging="12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315"/>
          </w:tabs>
          <w:ind w:left="1570" w:hanging="12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315"/>
          </w:tabs>
          <w:ind w:left="2195" w:hanging="12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315"/>
          </w:tabs>
          <w:ind w:left="2820" w:hanging="12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315"/>
          </w:tabs>
          <w:ind w:left="3445" w:hanging="12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315"/>
          </w:tabs>
          <w:ind w:left="4070" w:hanging="12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315"/>
          </w:tabs>
          <w:ind w:left="4695" w:hanging="12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315"/>
          </w:tabs>
          <w:ind w:left="5320" w:hanging="12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70">
    <w:abstractNumId w:val="18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313" w:hanging="130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314"/>
          </w:tabs>
          <w:ind w:left="947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314"/>
          </w:tabs>
          <w:ind w:left="1572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314"/>
          </w:tabs>
          <w:ind w:left="2197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314"/>
          </w:tabs>
          <w:ind w:left="2822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314"/>
          </w:tabs>
          <w:ind w:left="3447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314"/>
          </w:tabs>
          <w:ind w:left="4072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314"/>
          </w:tabs>
          <w:ind w:left="4697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314"/>
          </w:tabs>
          <w:ind w:left="5322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71">
    <w:abstractNumId w:val="21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277" w:hanging="9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315"/>
          </w:tabs>
          <w:ind w:left="708" w:hanging="348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315"/>
          </w:tabs>
          <w:ind w:left="1416" w:hanging="518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315"/>
          </w:tabs>
          <w:ind w:left="2124" w:hanging="688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315"/>
          </w:tabs>
          <w:ind w:left="2796" w:hanging="102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315"/>
          </w:tabs>
          <w:ind w:left="3425" w:hanging="19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315"/>
          </w:tabs>
          <w:ind w:left="4054" w:hanging="28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315"/>
          </w:tabs>
          <w:ind w:left="4683" w:hanging="37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315"/>
          </w:tabs>
          <w:ind w:left="4956" w:hanging="110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72">
    <w:abstractNumId w:val="21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276" w:hanging="9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315"/>
          </w:tabs>
          <w:ind w:left="708" w:hanging="350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315"/>
          </w:tabs>
          <w:ind w:left="1416" w:hanging="520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315"/>
          </w:tabs>
          <w:ind w:left="2124" w:hanging="690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315"/>
          </w:tabs>
          <w:ind w:left="2795" w:hanging="10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315"/>
          </w:tabs>
          <w:ind w:left="3424" w:hanging="19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315"/>
          </w:tabs>
          <w:ind w:left="4053" w:hanging="28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315"/>
          </w:tabs>
          <w:ind w:left="4682" w:hanging="376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315"/>
          </w:tabs>
          <w:ind w:left="4956" w:hanging="112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73">
    <w:abstractNumId w:val="21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312" w:hanging="130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313"/>
          </w:tabs>
          <w:ind w:left="944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313"/>
          </w:tabs>
          <w:ind w:left="1573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313"/>
          </w:tabs>
          <w:ind w:left="2202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313"/>
          </w:tabs>
          <w:ind w:left="2831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313"/>
          </w:tabs>
          <w:ind w:left="3460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313"/>
          </w:tabs>
          <w:ind w:left="4089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313"/>
          </w:tabs>
          <w:ind w:left="4718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313"/>
          </w:tabs>
          <w:ind w:left="5347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74">
    <w:abstractNumId w:val="21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312" w:hanging="130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313"/>
          </w:tabs>
          <w:ind w:left="944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313"/>
          </w:tabs>
          <w:ind w:left="1573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313"/>
          </w:tabs>
          <w:ind w:left="2202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313"/>
          </w:tabs>
          <w:ind w:left="2831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313"/>
          </w:tabs>
          <w:ind w:left="3460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313"/>
          </w:tabs>
          <w:ind w:left="4089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313"/>
          </w:tabs>
          <w:ind w:left="4718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313"/>
          </w:tabs>
          <w:ind w:left="5347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75">
    <w:abstractNumId w:val="28"/>
    <w:lvlOverride w:ilvl="0">
      <w:startOverride w:val="2"/>
    </w:lvlOverride>
  </w:num>
  <w:num w:numId="76">
    <w:abstractNumId w:val="29"/>
    <w:lvlOverride w:ilvl="0">
      <w:startOverride w:val="3"/>
    </w:lvlOverride>
  </w:num>
  <w:num w:numId="77">
    <w:abstractNumId w:val="30"/>
    <w:lvlOverride w:ilvl="0">
      <w:startOverride w:val="4"/>
    </w:lvlOverride>
  </w:num>
  <w:num w:numId="78">
    <w:abstractNumId w:val="31"/>
    <w:lvlOverride w:ilvl="0">
      <w:startOverride w:val="5"/>
    </w:lvlOverride>
  </w:num>
  <w:num w:numId="79">
    <w:abstractNumId w:val="32"/>
    <w:lvlOverride w:ilvl="0">
      <w:startOverride w:val="6"/>
    </w:lvlOverride>
  </w:num>
  <w:num w:numId="80">
    <w:abstractNumId w:val="33"/>
    <w:lvlOverride w:ilvl="0">
      <w:startOverride w:val="7"/>
    </w:lvlOverride>
  </w:num>
  <w:num w:numId="81">
    <w:abstractNumId w:val="34"/>
    <w:lvlOverride w:ilvl="0">
      <w:startOverride w:val="8"/>
    </w:lvlOverride>
  </w:num>
  <w:num w:numId="82">
    <w:abstractNumId w:val="35"/>
    <w:lvlOverride w:ilvl="0">
      <w:startOverride w:val="9"/>
    </w:lvlOverride>
  </w:num>
  <w:num w:numId="83">
    <w:abstractNumId w:val="36"/>
    <w:lvlOverride w:ilvl="0">
      <w:startOverride w:val="10"/>
    </w:lvlOverride>
  </w:num>
  <w:num w:numId="84">
    <w:abstractNumId w:val="37"/>
    <w:lvlOverride w:ilvl="0">
      <w:startOverride w:val="11"/>
    </w:lvlOverride>
  </w:num>
  <w:num w:numId="85">
    <w:abstractNumId w:val="39"/>
    <w:lvlOverride w:ilvl="0">
      <w:startOverride w:val="2"/>
    </w:lvlOverride>
  </w:num>
  <w:num w:numId="86">
    <w:abstractNumId w:val="40"/>
    <w:lvlOverride w:ilvl="0">
      <w:startOverride w:val="3"/>
    </w:lvlOverride>
  </w:num>
  <w:num w:numId="87">
    <w:abstractNumId w:val="41"/>
    <w:lvlOverride w:ilvl="0">
      <w:startOverride w:val="4"/>
    </w:lvlOverride>
  </w:num>
  <w:num w:numId="88">
    <w:abstractNumId w:val="42"/>
    <w:lvlOverride w:ilvl="0">
      <w:startOverride w:val="5"/>
    </w:lvlOverride>
  </w:num>
  <w:num w:numId="89">
    <w:abstractNumId w:val="43"/>
    <w:lvlOverride w:ilvl="0">
      <w:startOverride w:val="6"/>
    </w:lvlOverride>
  </w:num>
  <w:num w:numId="90">
    <w:abstractNumId w:val="44"/>
    <w:lvlOverride w:ilvl="0">
      <w:startOverride w:val="7"/>
    </w:lvlOverride>
  </w:num>
  <w:num w:numId="91">
    <w:abstractNumId w:val="45"/>
    <w:lvlOverride w:ilvl="0">
      <w:startOverride w:val="8"/>
    </w:lvlOverride>
  </w:num>
  <w:num w:numId="92">
    <w:abstractNumId w:val="46"/>
    <w:lvlOverride w:ilvl="0">
      <w:startOverride w:val="9"/>
    </w:lvlOverride>
  </w:num>
  <w:num w:numId="93">
    <w:abstractNumId w:val="47"/>
    <w:lvlOverride w:ilvl="0">
      <w:startOverride w:val="10"/>
    </w:lvlOverride>
  </w:num>
  <w:num w:numId="94">
    <w:abstractNumId w:val="49"/>
    <w:lvlOverride w:ilvl="0">
      <w:startOverride w:val="2"/>
    </w:lvlOverride>
  </w:num>
  <w:num w:numId="95">
    <w:abstractNumId w:val="50"/>
    <w:lvlOverride w:ilvl="0">
      <w:startOverride w:val="3"/>
    </w:lvlOverride>
  </w:num>
  <w:num w:numId="96">
    <w:abstractNumId w:val="51"/>
    <w:lvlOverride w:ilvl="0">
      <w:startOverride w:val="4"/>
    </w:lvlOverride>
  </w:num>
  <w:num w:numId="97">
    <w:abstractNumId w:val="52"/>
    <w:lvlOverride w:ilvl="0">
      <w:startOverride w:val="5"/>
    </w:lvlOverride>
  </w:num>
  <w:num w:numId="98">
    <w:abstractNumId w:val="53"/>
    <w:lvlOverride w:ilvl="0">
      <w:startOverride w:val="6"/>
    </w:lvlOverride>
  </w:num>
  <w:num w:numId="99">
    <w:abstractNumId w:val="5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before="0" w:after="12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 w:customStyle="1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CorpoA" w:customStyle="1">
    <w:name w:val="Corpo A"/>
    <w:qFormat/>
    <w:pPr>
      <w:widowControl w:val="false"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Title">
    <w:name w:val="Title"/>
    <w:uiPriority w:val="10"/>
    <w:qFormat/>
    <w:pPr>
      <w:widowControl/>
      <w:pBdr/>
      <w:bidi w:val="0"/>
      <w:spacing w:before="0" w:after="0"/>
      <w:jc w:val="center"/>
    </w:pPr>
    <w:rPr>
      <w:rFonts w:cs="Arial Unicode MS" w:ascii="Times New Roman" w:hAnsi="Times New Roman" w:eastAsia="Arial Unicode MS"/>
      <w:b/>
      <w:bCs/>
      <w:color w:val="000000"/>
      <w:kern w:val="0"/>
      <w:sz w:val="28"/>
      <w:szCs w:val="28"/>
      <w:u w:val="none" w:color="000000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Didefault" w:customStyle="1">
    <w:name w:val="Di default"/>
    <w:qFormat/>
    <w:pPr>
      <w:widowControl/>
      <w:pBdr/>
      <w:bidi w:val="0"/>
      <w:spacing w:lineRule="auto" w:line="288" w:before="16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Elencofioreazzurro" w:customStyle="1">
    <w:name w:val="Elenco fiore azzurro"/>
    <w:qFormat/>
    <w:pPr>
      <w:widowControl/>
      <w:pBdr/>
      <w:bidi w:val="0"/>
      <w:spacing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Titolone" w:customStyle="1">
    <w:name w:val="Titolone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1065" w:leader="none"/>
      </w:tabs>
      <w:bidi w:val="0"/>
      <w:spacing w:before="0" w:after="120"/>
      <w:jc w:val="left"/>
    </w:pPr>
    <w:rPr>
      <w:rFonts w:cs="Arial Unicode MS" w:ascii="Times New Roman" w:hAnsi="Times New Roman" w:eastAsia="Arial Unicode MS"/>
      <w:b/>
      <w:bCs/>
      <w:smallCaps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ileimportato1" w:customStyle="1">
    <w:name w:val="Stile importato 1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Tema di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Tema di Office">
      <a:majorFont>
        <a:latin typeface="Times New Roman"/>
        <a:ea typeface="Times New Roman"/>
        <a:cs typeface="Times New Roman"/>
      </a:majorFont>
      <a:minorFont>
        <a:latin typeface="Helvetica Neue"/>
        <a:ea typeface="Helvetica Neue"/>
        <a:cs typeface="Helvetica Neue"/>
      </a:minorFont>
    </a:fontScheme>
    <a:fmtScheme name="Tema di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8</Pages>
  <Words>1491</Words>
  <Characters>8505</Characters>
  <CharactersWithSpaces>997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8:55:00Z</dcterms:created>
  <dc:creator/>
  <dc:description/>
  <dc:language>en-US</dc:language>
  <cp:lastModifiedBy>Microsoft Office User</cp:lastModifiedBy>
  <dcterms:modified xsi:type="dcterms:W3CDTF">2023-09-20T1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