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334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ISTITUTO DI </w:t>
      </w:r>
      <w:r>
        <w:rPr>
          <w:rFonts w:cs="Arial" w:ascii="Arial" w:hAnsi="Arial"/>
          <w:b/>
          <w:bCs/>
          <w:lang w:val="de-DE"/>
        </w:rPr>
        <w:t>ISTRUZIONE SUPERIORE</w:t>
      </w:r>
    </w:p>
    <w:p>
      <w:pPr>
        <w:pStyle w:val="CorpoA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VINCENZ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RAGUS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TAM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YOHARA –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ES_tradnl"/>
        </w:rPr>
        <w:t>FILIPPO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da-DK"/>
        </w:rPr>
        <w:t>PARLATORE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iceo Artistico: piazza Gen. Euclide Turba, 71, Palermo 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tituto Tecnico: piazza Montevergini, 8, Palerm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A SEDUTA N° ……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NSIGLIO DELLA CLASSE ………... SEZIONE LAS / IT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ocazione con circolare n° …… del 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….. del mese di …….. anno ……… alle ore …….. presso la sede di ………………………………………. ..  si è riunito il Consiglio della classe …….. della sezione LAS/IT dell’I.I.S. Ragusa-Kiyohara – Parlatore per l’anno scolastico 2023/24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siglio si è riunito per la trattazione del seguente ordine del giorno:</w:t>
      </w:r>
    </w:p>
    <w:p>
      <w:pPr>
        <w:pStyle w:val="Default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1. ………………………………………………………; </w:t>
      </w:r>
    </w:p>
    <w:p>
      <w:pPr>
        <w:pStyle w:val="Default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2. ………………………………………………………; </w:t>
      </w:r>
    </w:p>
    <w:p>
      <w:pPr>
        <w:pStyle w:val="Default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3. ………………………………………………………;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 il/la prof./prof.ssa …………………., verbalizza il/la prof./prof.ssa 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iunione partecipano i docenti …………………………………………, i genitori ……………………………, gli studenti…………………………………….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assenti …………………………………………………………………………………………………………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, accertata la presenza del numero legale, da inizio ai lavori e ricorda a tutti l’obbligo della stretta osservanza del segreto d’ufficio.</w:t>
      </w:r>
    </w:p>
    <w:p>
      <w:pPr>
        <w:pStyle w:val="Predefinito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Quindi si procede alla discussione sui punti all’O.d.G.</w:t>
      </w:r>
    </w:p>
    <w:p>
      <w:pPr>
        <w:pStyle w:val="Predefinito"/>
        <w:spacing w:before="0" w:after="0"/>
        <w:contextualSpacing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1° punto O.d.G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2° punto O.d.G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3° punto O.d.G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Esaurita la discussione sui punti posti all’O.d.G. i lavori del Consiglio sono terminati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duta è tolta alle ore ……………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È stato redatto il presente verbale che è stato letto, confermato e sottoscritto dal Coordinatore e dal Segretario del Consiglio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verbale viene inviato dal Coordinatore della classe all’indirizzo di posta elettronica pais033009@istruzione.it per il visto del Dirigente Scolastico, a nome del Consiglio di Classe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ordinatore </w:t>
        <w:tab/>
        <w:tab/>
        <w:tab/>
        <w:tab/>
        <w:t xml:space="preserve">                   </w:t>
        <w:tab/>
        <w:tab/>
        <w:tab/>
        <w:tab/>
        <w:tab/>
        <w:t>Il Segretari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4:00Z</dcterms:created>
  <dc:creator>Vincenzo Napoli architetto</dc:creator>
  <dc:description/>
  <cp:keywords/>
  <dc:language>en-US</dc:language>
  <cp:lastModifiedBy>Microsoft Office User</cp:lastModifiedBy>
  <cp:lastPrinted>2011-02-15T09:54:00Z</cp:lastPrinted>
  <dcterms:modified xsi:type="dcterms:W3CDTF">2023-09-20T17:36:00Z</dcterms:modified>
  <cp:revision>22</cp:revision>
  <dc:subject/>
  <dc:title>Verbale CdC 5 classi</dc:title>
</cp:coreProperties>
</file>