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EO ARTISTICO STATAL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Vincenzo Ragusa e Otama Kiyohara”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nno Scolastico 2023-‘24</w:t>
      </w:r>
    </w:p>
    <w:p>
      <w:pPr>
        <w:pStyle w:val="Default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“</w:t>
      </w:r>
      <w:r>
        <w:rPr>
          <w:bCs/>
          <w:i/>
          <w:iCs/>
          <w:sz w:val="20"/>
          <w:szCs w:val="20"/>
        </w:rPr>
        <w:t>ATTIVITA’ DI ORIENTAMENTO CURRICULARE NEL PRIMO BIENNIO AI LABORATORI DELL’ISTITUZIONE SCOLASTICA ATTIVATI NEL TRIENNIO FINALE”</w:t>
      </w:r>
    </w:p>
    <w:p>
      <w:pPr>
        <w:pStyle w:val="Heading2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contextualSpacing/>
        <w:rPr>
          <w:sz w:val="20"/>
          <w:u w:val="single"/>
        </w:rPr>
      </w:pPr>
      <w:r>
        <w:rPr>
          <w:sz w:val="20"/>
          <w:u w:val="single"/>
        </w:rPr>
        <w:t>PIANO DI LAVORO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E IN ORIENTAMENTO: </w:t>
        <w:tab/>
        <w:tab/>
        <w:t>…….. (Laboratorio prevalente in scambio …….………………..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BORATORIO IN ORIENTAMENTO: </w:t>
        <w:tab/>
        <w:t>……………………………………………………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ENTE: </w:t>
        <w:tab/>
        <w:tab/>
        <w:tab/>
        <w:tab/>
        <w:t>prof. 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ATTIVITA’ (ORE SETTIMANALI):</w:t>
        <w:tab/>
        <w:t>8 (2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SVOLGIMENTO ATTIVITA’:</w:t>
        <w:tab/>
        <w:t>dal ………………… al ……………….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ENUTI DEL PIANO DI LAVORO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ttività avrà i seguenti contenuti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zazione di un modello tridimensionale di ……………………………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zazione di elaborazione grafica in ……………………………………</w:t>
      </w:r>
    </w:p>
    <w:p>
      <w:pPr>
        <w:pStyle w:val="Corpodeltesto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mi da affrontare: ………………………………………………………………</w:t>
      </w:r>
    </w:p>
    <w:p>
      <w:pPr>
        <w:pStyle w:val="Corpodeltesto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vorazioni da descrivere……………………………………………………….</w:t>
      </w:r>
    </w:p>
    <w:p>
      <w:pPr>
        <w:pStyle w:val="Corpodeltesto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LI E STRUMENTAZIONE DIDATTICA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SERVAZIONI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rmo, ……………………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Il docente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ab/>
        <w:tab/>
        <w:t>Prof. ………………………</w:t>
      </w:r>
    </w:p>
    <w:p>
      <w:pPr>
        <w:pStyle w:val="Default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Default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Default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Default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Default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Default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Default"/>
        <w:jc w:val="both"/>
        <w:rPr>
          <w:rFonts w:ascii="Verdana" w:hAnsi="Verdana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qFormat/>
    <w:rsid w:val="002d37fc"/>
    <w:pPr>
      <w:keepNext w:val="true"/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60c8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60c8f"/>
    <w:rPr/>
  </w:style>
  <w:style w:type="character" w:styleId="Titolo2Carattere" w:customStyle="1">
    <w:name w:val="Titolo 2 Carattere"/>
    <w:basedOn w:val="DefaultParagraphFont"/>
    <w:link w:val="Heading2"/>
    <w:qFormat/>
    <w:rsid w:val="002d37fc"/>
    <w:rPr>
      <w:rFonts w:ascii="Arial" w:hAnsi="Arial" w:eastAsia="Times New Roman" w:cs="Arial"/>
      <w:b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5f54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2d769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60c8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60c8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" w:customStyle="1">
    <w:name w:val="Corpo del testo"/>
    <w:basedOn w:val="Normal"/>
    <w:semiHidden/>
    <w:qFormat/>
    <w:rsid w:val="002d37fc"/>
    <w:pPr>
      <w:spacing w:lineRule="atLeast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45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46:00Z</dcterms:created>
  <dc:creator>Vincenzo Napoli</dc:creator>
  <dc:description/>
  <dc:language>en-US</dc:language>
  <cp:lastModifiedBy>Administrator</cp:lastModifiedBy>
  <dcterms:modified xsi:type="dcterms:W3CDTF">2024-01-08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