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27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con Circolare n° ….. del …….  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.. del mese dicembre dell’anno 2023 alle ore ……..  si è riunito il Consiglio della classe …….. della sezione LAS/IT dell’I.I.S. Ragusa-Kiyohara-Parlatore presso la sede di Piazza Montevergini/Piazza Turb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i è riunito per la trattazione del seguente punto all’ordine del giorn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zione I trimestre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il prof. …………………., verbalizza il prof.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riunione partecipano i docenti …………………………………………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iti da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ma di dare inizio alle operazioni di valutazione del primo trimestre il coordinatore ricorda al Consiglio i criteri di valutazione deliberati dal Collegio dei Docenti contestualmente all’approvazione del P.T.O.F. e gli adempimenti conness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tutti i presenti sono tenuti all'obbligo della stretta osservanza del segreto d'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voti devono essere assegnati dal Consiglio di Classe, su proposta dei singoli Docenti, facendo riferimento ad un congruo numero di verifiche orali e di elaborati scritti, grafici o pratici, svolti a casa o a scuola, corretti e classificati, e che tale valutazione deve tener conto della partecipazione attiva alle attività curriculari, dell’impegno e dell’assiduità compless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voti devono essere attribuiti in coerenza con i criteri e i parametri adottati nel Consiglio di classe e nel Collegio dei docenti durante l’anno in corso, con gli strumenti di valutazione, con i rispettivi indicatori, già inseriti nella programm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to di condotta è unico e sarà assegnato su proposta del docente che nella classe ha il maggior numero di ore di insegnamento e/o del docente coordinatore in base ad un giudizio complessivo sul comportamento dell’alunno, sulla frequenza, sulla partecipazione alla vita della classe e sull’impegno. Tale voto sarà dunque espresso sulla base di specifici indicatori contenuti nella tabella inserita nel P.T.O.F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rta la discussione, il Consiglio esprime la valutazione complessiva sul profitto e sulla condotta della classe. Si discute la situazione di ogni singolo alunno e ogni docente esprime il proprio giudizio sul livello di conoscenze, competenze e capacità raggiunto, tenendo in considerazione i criteri e le griglie deliberate nel PTOF. Dopo adeguata discussione viene assegnato collegialmente il voto di condot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luse le operazioni di scrutinio vengono acquisiti i voti e le assenze dal sistema Arg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integrale del prospetto comprendente i voti attribuiti viene allegata al presente verbale, di cui è parte integrant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a la discussione sui punti posti all’O.d.G. i lavori del Consiglio sono terminat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approvato e sottoscritto il presente verbale, la riunione termina alle o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verbale viene inviato dal Coordinatore della classe a nome del Consiglio di Classe all’indirizzo di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s033009@istruzione.it</w:t>
        </w:r>
      </w:hyperlink>
      <w:r>
        <w:rPr>
          <w:rFonts w:cs="Arial" w:ascii="Arial" w:hAnsi="Arial"/>
          <w:sz w:val="22"/>
          <w:szCs w:val="22"/>
        </w:rPr>
        <w:t xml:space="preserve">  per il visto del Dirigente Scolastic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3-11-28T19:05:00Z</dcterms:modified>
  <cp:revision>39</cp:revision>
  <dc:subject/>
  <dc:title>Verbale CdC 5 classi</dc:title>
</cp:coreProperties>
</file>