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SCHEDA PER L'INDIVIDUAZIONE DEI DOCENTI SOPRANNUMERARI A.S. 2022/2023 (II GRADO)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I.I.S. Ragusa-Kiyohara-Parlatore</w:t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  <w:t>Il/La sottoscritto/a _____________________________________nato/a a __________________ prov. _____ il ________________docente  di __________________________________________ classe di concorso 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 ai sensi del DPR 28.12.2000 n. 445, così come modificato ed integrato dall’art. 15 della legge 16.1.2003</w:t>
      </w:r>
    </w:p>
    <w:p>
      <w:pPr>
        <w:pStyle w:val="Normal"/>
        <w:jc w:val="center"/>
        <w:rPr/>
      </w:pPr>
      <w:r>
        <w:rPr/>
        <w:t>DICHIAR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709"/>
        <w:gridCol w:w="709"/>
        <w:gridCol w:w="985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6"/>
                <w:szCs w:val="16"/>
                <w:lang w:val="it-IT" w:eastAsia="en-US" w:bidi="ar-SA"/>
              </w:rPr>
              <w:t>Da compilare a cura dell'interessa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To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n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Ris. 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.S.</w:t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A1) ANZIANITÀ DI SERVIZ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ERVIZI DI RUOLO – SCUOLA DI II 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6 x ogni anno effettivamente prest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Ann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MPLESSIVI n.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_____di servizio prestati nella scuola d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II 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escluso a. s. 2023/24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) compresi eventuali anni di servizio prestati con la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nomina giuridica coperti però da servizio di supplenza di almeno 180 gg.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Nella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cuola di II GRADO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I C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Ann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n.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______di servizio prestati nella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scuola di II GRAD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in scuole o istituti situati in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PICCOLE ISOLE e/o PAESI IN VIA DI SVILUPP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escluso a. s. 2023/24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ATTENZIONE: SOLO PER I TITOLARI SU POSTO DI SOSTE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punti 6 x ogni anno effettivamente pres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Anni______di servizio prestato su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posto di sostegn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nella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cuola di II 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con decorrenza economica 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escluso a. s. 2023/24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) compresi eventuali an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prestati su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posto di sostegno con la sola nomina giuridica coperti però da servizio di supplenza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di almeno 180 gg. nella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cuola di II 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-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ERVIZI DI RUOLO DERIVANTI DA RETROATTIVITÀ GIURIDICA DELLA NOM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- SERVIZI DI RUOLO PRESTATI NELLA SCUOLA I GR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3 x ogni anno effettivamente presta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,Bold" w:hAnsi="Calibri,Bold" w:cs="Calibri,Bold"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Anni______di servizio di RUOLO nella scuola di I GRAD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,Bold" w:hAnsi="Calibri,Bold" w:cs="Calibri,Bold"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 xml:space="preserve">Anni______di servizio derivanti dalla sola nomina giuridica non copert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da alcuna supplenza (o inferiore ai 180 gg.) o coperti da una supplenza di alme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 xml:space="preserve">   </w:t>
            </w: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180 gg. ma svolta in altro ruolo/grado rispetto a quello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di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II GR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ERVIZIO PRE RU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ommare tutti gli anni e attribuire 3 pp. per i primi QUATTRO anni e 2 pp. per ogni anno success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Ann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COMPLESSIVI n.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______di servizio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PRE RUOL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riconosciuti o riconoscibili ai fini della carri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I C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Ann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n.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______di servizio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PRE RUOL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in scuole o istituti situati in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PICCOLE ISOLE e/o PAESI IN VIA DI SVILUPP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I AGGIUNGONO EVENTUALI ANNI DI RUOLO NELL’INFANZIA E/O PRI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Ann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MPLESSIVI n.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______di servizio d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RUOL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nella scuola dell’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INFANZIA e/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PRIMARIA (tali anni, anche se di RUOLO, si sommano al pre ruolo ai fini del calcolo del punteggio). Eventuali anni prestati in scuole o istituti situati in PICCOLE ISOLE o PAESI IN VIA DI SVILUPPO si contano due vol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ATTENZIONE: SOLO PER I TITOLARI SU POSTO DI SOST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ommare tutti gli anni e attribuire 3 pp. per i primi QUATTRO anni e 2 pp. per og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anno success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Cs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Anni______di servizio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PRE RUOLO </w:t>
            </w: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prestati su posto di sostegno riconosciuti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riconoscibili ai fini della carriera in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POSSESSO DEL TITOLO DI SOST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>Anni______di servizio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di RUOLO </w:t>
            </w:r>
            <w:r>
              <w:rPr>
                <w:rFonts w:eastAsia="Calibri" w:cs="Calibri,Bold" w:ascii="Calibri,Bold" w:hAnsi="Calibri,Bold"/>
                <w:bCs/>
                <w:kern w:val="0"/>
                <w:sz w:val="18"/>
                <w:szCs w:val="18"/>
                <w:lang w:val="it-IT" w:eastAsia="en-US" w:bidi="ar-SA"/>
              </w:rPr>
              <w:t xml:space="preserve">nella scuola </w:t>
            </w:r>
            <w:r>
              <w:rPr>
                <w:rFonts w:eastAsia="Calibri" w:cs="Calibri,Bold" w:ascii="Calibri,Bold" w:hAnsi="Calibri,Bold"/>
                <w:bCs/>
                <w:kern w:val="0"/>
                <w:sz w:val="16"/>
                <w:szCs w:val="16"/>
                <w:lang w:val="it-IT" w:eastAsia="en-US" w:bidi="ar-SA"/>
              </w:rPr>
              <w:t>dell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6"/>
                <w:szCs w:val="16"/>
                <w:lang w:val="it-IT" w:eastAsia="en-US" w:bidi="ar-SA"/>
              </w:rPr>
              <w:t>’INFANZIA E/O PRIMARIA SU POSTO DI SOTEG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NTINUITÀ NELLA SCU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(I punti si assegnano per “ogni anno di servizio” prestato [escluso l’a. s. 2023/24]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i avere complessivamente _______anni di servizio di ruolo prestato nella scuola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ttuale titolarità senza soluzione di continu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Entro il quinquennio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(punti 2 x ogni anno)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nni 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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Oltre il quinquennio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(punti 3 x ogni anno)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anni 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NTINUITÀ NEL COM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1 x ogni anno prestato nel comune di attuale titolar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(Attenzione: il punteggio non è cumulabile nello stesso anno con la continu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nell’attuale scuol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Wingdings" w:ascii="Wingdings" w:hAnsi="Wingdings"/>
                <w:kern w:val="0"/>
                <w:sz w:val="18"/>
                <w:szCs w:val="18"/>
                <w:lang w:val="it-IT" w:eastAsia="en-US" w:bidi="ar-SA"/>
              </w:rPr>
              <w:t>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i avere _______anni di servizio di ruolo prestato nel comune di attu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titolarità senza soluzione di continuit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BONUS UNA TANT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u w:val="single"/>
                <w:lang w:val="it-IT" w:eastAsia="en-US" w:bidi="ar-SA"/>
              </w:rPr>
              <w:t>pp. 1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di aver diritto al punteggio aggiuntivo una tantum per non aver presentat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per un triennio, escluso l’anno di arrivo, a decorrere dalle operazion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mobilità per l’a. s. 2000/2001 e fino all’a s. 2007/08, domanda di trasferi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o passaggio PROVINCIALE, o, pur avendola presentato domanda, l’ha revoc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nei termini previst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. SERVI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A2) ESIGENZE DI FAMIG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NON ALLONTANAMENTO DAI FAMILI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punt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A) per NON ALLONTANAMENTO dal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niuge (o parte dell’unione civile)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OVV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 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OLO NEL CASO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 DOCENTI SENZA CONIUGE O SEPARATI GIUDIZIALMENTE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CONSENSUALMENTE CON ATTO OMOLATO DAL TRIBUNALE, p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ricongiungimento a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genitori o ai figli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(a scelt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FIGLI FINO A 6 ANNI DI ETÀ (si prescinde dalla residenz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punti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B) per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OGNI figlio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(anche adottivo o in affidamento preadottivo o in affidament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di età inferiore a sei anni da compiere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entro il 31/12/20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FIGLI DAI 7 AI 18 ANNI (si prescinde dalla residenz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punt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C) per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OGNI figlio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(anche adottivo o in affidamento preadottivo o in affidamen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di età dai 7 ai 18 anni da compiere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entro il 31/12/2024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OVVERO per ogni figl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di età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superiore ai 18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che risulti totalmente o permanentemente inabile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proficuo lavoro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60" w:hRule="atLeast"/>
        </w:trPr>
        <w:tc>
          <w:tcPr>
            <w:tcW w:w="72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URA E ASSISTE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) cura e assistenza del figlio con minorazione: fisica, psichica, sensoriale ovve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per prestare la cura e l’assistenza del figlio tossico dipendente o del coniuge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el genitore, totalmente e permanentemente inabile al lavoro che può ess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ssistito soltanto nel comune di_________________________ 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che coincide c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comune di titolarità del docente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. ESIG. FAMIG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NCORSO PER ESAMI E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(NON SI VALUTANTO SSIS, TFA, PAS E CONCORSI RISERVATI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) di aver superato un pubblico concorso ordinario per esami e titoli, per l'acces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al ruolo di appartenenza, al momento della presentazione della domanda, o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ruoli di livello pari o superiore a quello di appartenenza 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può essere valutato 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concorso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IPLOMI DI SPECIALIZZAZIONE CONSEGUITI IN CORSI POST-LAU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(NON SI VALUTANTO SSIS, TFA, PAS E SPECIALIZZAZIONI PER INSEGNARE SOSTEGNO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5 per ogni diplo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B) di aver conseguito n_______diplomi di specializz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Università di________________________Discipline____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IPLOMA UNIVERSITARIO I LIVELLO/TRIEN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C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) Di avere n________diploma/i universitario/i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 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LAUREA DI I LIVELLO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  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BREVE/TRIENNALE O DIPLOMA ISEF O DIPLOMA DI ACCADEMIA 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  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NSERVATORIO DI MUSICA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)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conseguito oltre il titolo di studio attualm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necessario per l’accesso al ruolo di appartenenza</w:t>
            </w:r>
          </w:p>
        </w:tc>
        <w:tc>
          <w:tcPr>
            <w:tcW w:w="141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IPLOMI DI PERFEZIONAMENTO/MASTER DI I E II LIVELLO</w:t>
            </w:r>
          </w:p>
        </w:tc>
        <w:tc>
          <w:tcPr>
            <w:tcW w:w="141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diploma e/o ma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) Di avere n________diploma/i universitario/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 xml:space="preserve">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ORSI DI PERFEZ. e/o MASTER I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  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II LIVELLO NON INFERIORI AD UN ANNO 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e conseguiti dal 2005/06 dev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   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essere di 1500 ore e 60 CFU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1.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________________________Discipline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2.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________________________Discipline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3.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________________________Discipline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4.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________________________Discipline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5. Univers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________________________Discipline____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IPLOMA DI LAUREA QUADRIEN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5 per ogni diploma di lau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E) Di avere n________diploma di laurea con corso almeno QUADRIENN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LAUREA IN SCIENZE MOTORIE, MAGISTRALE/SPECIALISTICA, ACCADEMIA DI BELLE ARTI, DIPLOMA DI CONSERVATORIO DI MUSICA</w:t>
            </w:r>
            <w:r>
              <w:rPr>
                <w:rFonts w:eastAsia="Calibri" w:cs="Calibri"/>
                <w:kern w:val="0"/>
                <w:sz w:val="18"/>
                <w:szCs w:val="18"/>
                <w:lang w:val="it-IT" w:eastAsia="en-US" w:bidi="ar-SA"/>
              </w:rPr>
              <w:t>)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conseguito oltre il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titolo di studio attualmente necessario per l’accesso al ruolo di appartenen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DOTTORATO DI RICER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F) Di aver conseguito il titolo di “dottorato di ricerca” (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può essere valutato un solo dottor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ESAMI DI STATO II GRADO – ANNI 98/99-00/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1 per ogni an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,Bold" w:ascii="Calibri,Bold" w:hAnsi="Calibri,Bold"/>
                <w:bCs/>
                <w:kern w:val="0"/>
                <w:sz w:val="20"/>
                <w:szCs w:val="20"/>
                <w:lang w:val="it-IT" w:eastAsia="en-US" w:bidi="ar-SA"/>
              </w:rPr>
              <w:t>H)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Di aver partecipato ai nuovi Esami di Stato conclusivi dei corsi di studi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struzione secondaria superiore, in qualità di presidente di commissione o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commissario interno o di commissario esterno o come docente di sosteg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all'alunno portatore di handicap che svolge l'esame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20"/>
                <w:szCs w:val="20"/>
                <w:lang w:val="it-IT" w:eastAsia="en-US" w:bidi="ar-SA"/>
              </w:rPr>
              <w:t>per gli anni 98/99 fino al 00/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LIL - LIVELLO C1 DEL QC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) Di essere in possesso di certificazione di Livello C1 del QCER, di aver frequenta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 xml:space="preserve">    </w:t>
            </w: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il corso metodologico e sostenuto la prova fina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CLIL - NON IN POSSESSO DEL C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cs="Calibri,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punti 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it-IT"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it-IT" w:eastAsia="en-US" w:bidi="ar-SA"/>
              </w:rPr>
              <w:t>L) Di aver frequentato il corso metodologico sostenuto la prova fina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u w:val="single"/>
                <w:lang w:val="it-IT" w:eastAsia="en-US" w:bidi="ar-SA"/>
              </w:rPr>
              <w:t>10 PU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OT. TITO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  <w:t>SERVIZIO + ESIGENZE FAM. + TITOLI                                TOTALE COMPLESSI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,Bold" w:hAnsi="Calibri,Bold" w:cs="Calibri,Bold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,Bold" w:ascii="Calibri,Bold" w:hAnsi="Calibri,Bold"/>
                <w:b/>
                <w:bCs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40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18"/>
          <w:szCs w:val="18"/>
        </w:rPr>
      </w:pPr>
      <w:r>
        <w:rPr>
          <w:rFonts w:cs="Calibri,Bold" w:ascii="Calibri,Bold" w:hAnsi="Calibri,Bold"/>
          <w:b/>
          <w:bCs/>
          <w:sz w:val="18"/>
          <w:szCs w:val="18"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DATA_______________________                                                   FIRMA________________________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4d8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146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394</Words>
  <Characters>7950</Characters>
  <CharactersWithSpaces>932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2:00Z</dcterms:created>
  <dc:creator>Utente Windows</dc:creator>
  <dc:description/>
  <dc:language>en-US</dc:language>
  <cp:lastModifiedBy>Antonio Salerno</cp:lastModifiedBy>
  <dcterms:modified xsi:type="dcterms:W3CDTF">2024-02-25T18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