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302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ISTITUTO DI </w:t>
      </w:r>
      <w:r>
        <w:rPr>
          <w:rFonts w:cs="Arial" w:ascii="Arial" w:hAnsi="Arial"/>
          <w:b/>
          <w:bCs/>
          <w:lang w:val="de-DE"/>
        </w:rPr>
        <w:t>ISTRUZIONE SUPERIORE</w:t>
      </w:r>
    </w:p>
    <w:p>
      <w:pPr>
        <w:pStyle w:val="CorpoA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INCENZ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RAGUS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TAM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KIYOHARA –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FILIPPO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da-DK"/>
        </w:rPr>
        <w:t>PARLATORE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iceo Artistico: piazza Gen. Euclide Turba, 71, Palermo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stituto Tecnico: piazza Montevergini, 8, Palermo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ALE DELLA SEDUTA N° 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NSIGLIO DELLA CLASSE ………... SEZIONE LAS / I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zione con Circolare n°  del             2024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….. del mese di marzo dell’anno 2024 alle ore …….. …. si è riunito il Consiglio della classe …….. della sezione LAS/IT dell’I.I.S. Ragusa Kiyohara Parlatore per l’anno scolastico 2023/2024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si è riunito per la trattazione dei seguenti punti all’ordine del giorno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amento didattico e disciplinare generale; </w:t>
      </w:r>
    </w:p>
    <w:p>
      <w:pPr>
        <w:pStyle w:val="Normal"/>
        <w:numPr>
          <w:ilvl w:val="0"/>
          <w:numId w:val="2"/>
        </w:numPr>
        <w:spacing w:lineRule="auto" w:line="288" w:before="0" w:after="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azione moduli orientamento formativo (solo componente docente)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alutazione periodo intermedio pentamestre (solo componente docente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oordina il prof. …………………., verbalizza il prof. 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iunione partecipano i docenti …………………………………………, i genitori ……………………………, gli studenti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isultano assenti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l Coordinatore, accertata la presenza del numero legale, dà inizio ai lavori e ricorda a tutti l’obbligo della stretta osservanza del segreto d’ufficio.</w:t>
      </w:r>
    </w:p>
    <w:p>
      <w:pPr>
        <w:pStyle w:val="Predefinito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Quindi si procede alla discussione sui punti all’O.d.G.</w:t>
      </w:r>
    </w:p>
    <w:p>
      <w:pPr>
        <w:pStyle w:val="Predefinito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>Andamento didattico e disciplinare generale</w:t>
      </w:r>
    </w:p>
    <w:p>
      <w:pPr>
        <w:pStyle w:val="Normal"/>
        <w:spacing w:lineRule="auto" w:line="360" w:before="0" w:after="0"/>
        <w:ind w:left="12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moduli orientamento formativo (solo componente docente)</w:t>
      </w:r>
    </w:p>
    <w:p>
      <w:pPr>
        <w:pStyle w:val="Normal"/>
        <w:spacing w:lineRule="auto" w:line="288" w:before="0" w:after="3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utazione periodo intermedio pentamestre (solo componente docenti)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ma di dare inizio alle operazioni di valutazione periodo intermedio del pentamestre e dopo aver accertato la validità della seduta, il coordinatore ricorda al Consiglio i criteri di valutazione deliberati dal Collegio dei Docenti contestualmente all’approvazione del P.T.O.F. e gli adempimenti connessi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che tutti i presenti sono tenuti all'obbligo della stretta osservanza del segreto d'uffic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che i voti devono essere assegnati dal Consiglio di Classe, su proposta dei singoli Docenti, facendo riferimento ad un congruo numero di verifiche orali e di elaborati scritti, grafici o pratici, svolti a casa o a scuola, corretti e classificati, e che tale valutazione deve tener conto della partecipazione attiva alle attività curriculari, dell’impegno e dell’assiduità complessivi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he i voti devono essere attribuiti in coerenza con i criteri e i parametri adottati nel Consiglio di classe e nel Collegio dei docenti durante l’anno in corso, con gli strumenti di valutazione, con i rispettivi indicatori, già inseriti nella programmazione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perta la discussione, il Consiglio esprime la valutazione complessiva sul profitto. Si discute la situazione di ogni singolo alunno e ogni docente esprime il proprio giudizio sul livello di conoscenze, competenze e capacità raggiunto, tenendo in considerazione i criteri e le griglie deliberate nel PTOF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cluse le operazioni di scrutinio vengono acquisiti i voti e le assenze dal sistema Argo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Copia integrale del prospetto comprendente i voti attribuiti viene allegata al presente verbale, di cui è parte integrante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rie ed eventuali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Esaurita la discussione sui punti posti all’O.d.G. i lavori del Consiglio sono terminati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>Letto, approvato e sottoscritto il presente verbale, la riunione termina alle or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verbale viene inviato dal Coordinatore della classe a nome del Consiglio di Classe all’indirizzo di posta elettronic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is033009@istruzione.it</w:t>
        </w:r>
      </w:hyperlink>
      <w:r>
        <w:rPr>
          <w:rFonts w:cs="Arial" w:ascii="Arial" w:hAnsi="Arial"/>
          <w:sz w:val="22"/>
          <w:szCs w:val="22"/>
        </w:rPr>
        <w:t xml:space="preserve">  per il visto del Dirigente Scolastico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Coordinatore </w:t>
        <w:tab/>
        <w:tab/>
        <w:tab/>
        <w:tab/>
        <w:t xml:space="preserve">                   </w:t>
        <w:tab/>
        <w:tab/>
        <w:tab/>
        <w:tab/>
        <w:tab/>
        <w:t>Il Segretari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l Dirigente Scolasti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is033009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4:00Z</dcterms:created>
  <dc:creator>Vincenzo Napoli architetto</dc:creator>
  <dc:description/>
  <cp:keywords/>
  <dc:language>en-US</dc:language>
  <cp:lastModifiedBy>Microsoft Office User</cp:lastModifiedBy>
  <cp:lastPrinted>2011-02-15T09:54:00Z</cp:lastPrinted>
  <dcterms:modified xsi:type="dcterms:W3CDTF">2024-03-03T14:52:00Z</dcterms:modified>
  <cp:revision>46</cp:revision>
  <dc:subject/>
  <dc:title>Verbale CdC 5 classi</dc:title>
</cp:coreProperties>
</file>