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46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zione con circolare n° …… del 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….. del mese di maggio anno 2024 alle ore …….. presso la sede di ………………………………………. ..  si è riunito il Consiglio della classe …….. della sezione LAS/IT dell’I.I.S. Ragusa-Kiyohara – Parlatore per l’anno scolastico 2023/24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si è riunito per la trattazione del seguente ordine del giorno: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Andamento didattico generale;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Verifica e proposte nuove adozioni libri di testo;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edisposizione Documento del 15 maggio (solo classi quinte);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Varie ed eventuali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 il/la prof./prof.ssa …………………., verbalizza il/la prof./prof.ssa 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, accertata la presenza del numero legale, da inizio ai lavori e ricorda a tutti l’obbligo della stretta osservanza del segreto d’ufficio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Quindi si procede alla discussione sui punti all’O.d.G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1° punto O.d.G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° punto O.d.G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3° punto O.d.G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4° punto O.d.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urita la discussione sui punti posti all’O.d.G. i lavori del Consiglio sono terminati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 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dige il presente verbale che è stato letto, confermato e sottoscritto dal Coordinatore e dal Segretario del Consigli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verbale viene inviato dal Coordinatore della classe all’indirizzo di posta elettronica istituzional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is033009@istruzione.it</w:t>
        </w:r>
      </w:hyperlink>
      <w:r>
        <w:rPr>
          <w:rFonts w:cs="Arial" w:ascii="Arial" w:hAnsi="Arial"/>
          <w:sz w:val="20"/>
          <w:szCs w:val="20"/>
        </w:rPr>
        <w:t xml:space="preserve">  per il visto del Dirigente Scolastico, a nome del Consiglio di Clas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4-04-08T06:20:00Z</dcterms:modified>
  <cp:revision>26</cp:revision>
  <dc:subject/>
  <dc:title>Verbale CdC 5 classi</dc:title>
</cp:coreProperties>
</file>