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Al Dirigente Scolastico  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stituto Istruzione Superiore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agusa Kiyohara Parlatore</w:t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ggetto: dichiarazione disponibilità ad effettuare corso di recupero</w:t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.……………………………………………………………………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di ………………………………………………………………classe di concorso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indeterminato /determina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ria disponibilità ad effettuare il/i seguente/i corso/i di recupe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24"/>
        <w:gridCol w:w="1"/>
        <w:gridCol w:w="3118"/>
        <w:gridCol w:w="425"/>
      </w:tblGrid>
      <w:tr>
        <w:trPr/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z. IT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z. LA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*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taliano/storia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tali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Matemat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Geost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T.R.G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taliano e St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Topograf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Filoso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ngl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toria dell’a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Matema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Fi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cienze</w:t>
            </w:r>
            <w:bookmarkStart w:id="0" w:name="_GoBack"/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egno Geometr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Segnare con un X la disponi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1f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20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1b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3133B4-53E1-436E-9692-9A2A4149F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Giovanna</dc:creator>
  <dc:description/>
  <dc:language>en-US</dc:language>
  <cp:lastModifiedBy>Administrator</cp:lastModifiedBy>
  <dcterms:modified xsi:type="dcterms:W3CDTF">2024-06-17T08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