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33400" cy="600075"/>
            <wp:effectExtent l="0" t="0" r="0" b="0"/>
            <wp:docPr id="1" name="officeArt object" descr="Immag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Immagi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 xml:space="preserve">ISTITUTO DI </w:t>
      </w:r>
      <w:r>
        <w:rPr>
          <w:rFonts w:ascii="Arial" w:hAnsi="Arial"/>
          <w:b/>
          <w:bCs/>
          <w:lang w:val="de-DE"/>
        </w:rPr>
        <w:t>ISTRUZIONE SUPERIORE</w:t>
      </w:r>
    </w:p>
    <w:p>
      <w:pPr>
        <w:pStyle w:val="CorpoA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16"/>
          <w:szCs w:val="16"/>
          <w:lang w:val="de-DE"/>
        </w:rPr>
        <w:t>VINCENZO</w:t>
      </w:r>
      <w:r>
        <w:rPr>
          <w:rFonts w:ascii="Arial" w:hAnsi="Arial"/>
          <w:b/>
          <w:bCs/>
          <w:spacing w:val="-2"/>
          <w:sz w:val="16"/>
          <w:szCs w:val="16"/>
          <w:lang w:val="de-DE"/>
        </w:rPr>
        <w:t xml:space="preserve"> </w:t>
      </w:r>
      <w:r>
        <w:rPr>
          <w:rFonts w:ascii="Arial" w:hAnsi="Arial"/>
          <w:b/>
          <w:bCs/>
          <w:sz w:val="16"/>
          <w:szCs w:val="16"/>
          <w:lang w:val="de-DE"/>
        </w:rPr>
        <w:t>RAGUSA</w:t>
      </w:r>
      <w:r>
        <w:rPr>
          <w:rFonts w:ascii="Arial" w:hAnsi="Arial"/>
          <w:b/>
          <w:bCs/>
          <w:spacing w:val="-3"/>
          <w:sz w:val="16"/>
          <w:szCs w:val="16"/>
          <w:lang w:val="de-DE"/>
        </w:rPr>
        <w:t xml:space="preserve"> </w:t>
      </w:r>
      <w:r>
        <w:rPr>
          <w:rFonts w:ascii="Arial" w:hAnsi="Arial"/>
          <w:b/>
          <w:bCs/>
          <w:sz w:val="16"/>
          <w:szCs w:val="16"/>
        </w:rPr>
        <w:t>E</w:t>
      </w:r>
      <w:r>
        <w:rPr>
          <w:rFonts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ascii="Arial" w:hAnsi="Arial"/>
          <w:b/>
          <w:bCs/>
          <w:sz w:val="16"/>
          <w:szCs w:val="16"/>
        </w:rPr>
        <w:t>OTAMA</w:t>
      </w:r>
      <w:r>
        <w:rPr>
          <w:rFonts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ascii="Arial" w:hAnsi="Arial"/>
          <w:b/>
          <w:bCs/>
          <w:sz w:val="16"/>
          <w:szCs w:val="16"/>
        </w:rPr>
        <w:t>KIYOHARA –</w:t>
      </w:r>
      <w:r>
        <w:rPr>
          <w:rFonts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ascii="Arial" w:hAnsi="Arial"/>
          <w:b/>
          <w:bCs/>
          <w:sz w:val="16"/>
          <w:szCs w:val="16"/>
          <w:lang w:val="es-ES_tradnl"/>
        </w:rPr>
        <w:t>FILIPPO</w:t>
      </w:r>
      <w:r>
        <w:rPr>
          <w:rFonts w:ascii="Arial" w:hAnsi="Arial"/>
          <w:b/>
          <w:bCs/>
          <w:spacing w:val="-3"/>
          <w:sz w:val="16"/>
          <w:szCs w:val="16"/>
          <w:lang w:val="es-ES_tradnl"/>
        </w:rPr>
        <w:t xml:space="preserve"> </w:t>
      </w:r>
      <w:r>
        <w:rPr>
          <w:rFonts w:ascii="Arial" w:hAnsi="Arial"/>
          <w:b/>
          <w:bCs/>
          <w:sz w:val="16"/>
          <w:szCs w:val="16"/>
          <w:lang w:val="da-DK"/>
        </w:rPr>
        <w:t>PARLATORE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Liceo Artistico: piazza Gen. Euclide Turba, 71, Palermo </w:t>
      </w:r>
    </w:p>
    <w:p>
      <w:pPr>
        <w:pStyle w:val="TextBody"/>
        <w:spacing w:before="0" w:after="0"/>
        <w:jc w:val="center"/>
        <w:rPr/>
      </w:pPr>
      <w:r>
        <w:rPr>
          <w:rFonts w:ascii="Arial" w:hAnsi="Arial"/>
          <w:sz w:val="16"/>
          <w:szCs w:val="16"/>
        </w:rPr>
        <w:t>Istituto Tecnico: piazza Montevergini, 8, Palermo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ascii="Verdana" w:hAnsi="Verdana"/>
          <w:b/>
          <w:bCs/>
        </w:rPr>
        <w:t>DOCUMENTO PROGRAMMATORIO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ascii="Verdana" w:hAnsi="Verdana"/>
          <w:b/>
          <w:bCs/>
        </w:rPr>
        <w:t>del Consiglio della Classe ….. sez. ….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ascii="Verdana" w:hAnsi="Verdana"/>
          <w:b/>
          <w:bCs/>
        </w:rPr>
        <w:t xml:space="preserve">Sezione LAS / IT </w:t>
      </w:r>
      <w:r>
        <w:rPr>
          <w:rFonts w:ascii="Verdana" w:hAnsi="Verdana"/>
          <w:i/>
          <w:iCs/>
          <w:sz w:val="16"/>
          <w:szCs w:val="16"/>
        </w:rPr>
        <w:t>(cancellare la sezione che non interessa)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ascii="Verdana" w:hAnsi="Verdana"/>
          <w:b/>
          <w:bCs/>
        </w:rPr>
        <w:t>Indirizzo ……………………………………………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/>
          <w:i/>
          <w:iCs/>
        </w:rPr>
      </w:pPr>
      <w:r>
        <w:rPr>
          <w:rFonts w:ascii="Verdana" w:hAnsi="Verdana"/>
          <w:b/>
          <w:bCs/>
          <w:i/>
          <w:iCs/>
        </w:rPr>
        <w:t>…………………………………………………………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ascii="Verdana" w:hAnsi="Verdana"/>
          <w:b/>
          <w:bCs/>
        </w:rPr>
        <w:t>A.S. 2024/2025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ascii="Verdana" w:hAnsi="Verdana"/>
          <w:b/>
          <w:bCs/>
        </w:rPr>
        <w:t>(Allegato al verbale n°1 in data ………….. del CdC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Il documento programmatorio della classe è stato predisposto tenendo conto: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- della programmazione didattica-educativa d’Istituto;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- delle indicazioni nazionali, delle programmazioni dipartimentali e disciplinari d’istituto;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- della valutazione della situazione della classe;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- della libertà di insegnamento dei docenti.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Coordinatore</w:t>
      </w:r>
      <w:r>
        <w:rPr>
          <w:rFonts w:ascii="Verdana" w:hAnsi="Verdana"/>
          <w:sz w:val="18"/>
          <w:szCs w:val="18"/>
        </w:rPr>
        <w:t>: Prof. / Prof.ssa ……………………….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Verbalizzante</w:t>
      </w:r>
      <w:r>
        <w:rPr>
          <w:rFonts w:ascii="Verdana" w:hAnsi="Verdana"/>
          <w:sz w:val="18"/>
          <w:szCs w:val="18"/>
        </w:rPr>
        <w:t>: Prof. / Prof.ssa ……………………….</w:t>
      </w:r>
    </w:p>
    <w:p>
      <w:pPr>
        <w:pStyle w:val="Normal"/>
        <w:rPr>
          <w:rFonts w:ascii="Verdana" w:hAnsi="Verdana" w:eastAsia="Verdana" w:cs="Verdana"/>
          <w:color w:val="17365D"/>
          <w:sz w:val="18"/>
          <w:szCs w:val="18"/>
          <w:u w:val="none" w:color="17365D"/>
        </w:rPr>
      </w:pPr>
      <w:r>
        <w:rPr>
          <w:rFonts w:eastAsia="Verdana" w:cs="Verdana" w:ascii="Verdana" w:hAnsi="Verdana"/>
          <w:color w:val="17365D"/>
          <w:sz w:val="18"/>
          <w:szCs w:val="18"/>
          <w:u w:val="none" w:color="17365D"/>
        </w:rPr>
      </w:r>
    </w:p>
    <w:p>
      <w:pPr>
        <w:pStyle w:val="Normal"/>
        <w:rPr>
          <w:rFonts w:ascii="Calibri" w:hAnsi="Calibri" w:eastAsia="Calibri" w:cs="Calibri"/>
          <w:color w:val="17365D"/>
          <w:u w:val="none" w:color="17365D"/>
        </w:rPr>
      </w:pPr>
      <w:r>
        <w:rPr>
          <w:rFonts w:eastAsia="Calibri" w:cs="Calibri" w:ascii="Calibri" w:hAnsi="Calibri"/>
          <w:color w:val="17365D"/>
          <w:u w:val="none" w:color="17365D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leNormal"/>
        <w:tblW w:w="977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2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DISCIPLINE E DOCENTI DEL CONSIGLIO DI CLASSE</w:t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  <w:color w:val="17365D"/>
          <w:u w:val="none" w:color="17365D"/>
        </w:rPr>
      </w:pPr>
      <w:r>
        <w:rPr>
          <w:rFonts w:eastAsia="Calibri" w:cs="Calibri" w:ascii="Calibri" w:hAnsi="Calibri"/>
          <w:color w:val="17365D"/>
          <w:u w:val="none" w:color="17365D"/>
        </w:rPr>
      </w:r>
    </w:p>
    <w:p>
      <w:pPr>
        <w:pStyle w:val="Normal"/>
        <w:rPr>
          <w:rFonts w:ascii="Calibri" w:hAnsi="Calibri" w:eastAsia="Calibri" w:cs="Calibri"/>
          <w:color w:val="17365D"/>
          <w:u w:val="none" w:color="17365D"/>
        </w:rPr>
      </w:pPr>
      <w:r>
        <w:rPr>
          <w:rFonts w:eastAsia="Calibri" w:cs="Calibri" w:ascii="Calibri" w:hAnsi="Calibri"/>
          <w:color w:val="17365D"/>
          <w:u w:val="none" w:color="17365D"/>
        </w:rPr>
      </w:r>
    </w:p>
    <w:tbl>
      <w:tblPr>
        <w:tblStyle w:val="TableNormal"/>
        <w:tblW w:w="977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>
          <w:trHeight w:val="2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DOCENT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DISCIPLINA</w:t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  <w:color w:val="17365D"/>
          <w:u w:val="none" w:color="17365D"/>
        </w:rPr>
      </w:pPr>
      <w:r>
        <w:rPr>
          <w:rFonts w:eastAsia="Calibri" w:cs="Calibri" w:ascii="Calibri" w:hAnsi="Calibri"/>
          <w:color w:val="17365D"/>
          <w:u w:val="none" w:color="17365D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eastAsia="Verdana" w:cs="Verdana"/>
          <w:color w:val="17365D"/>
          <w:sz w:val="20"/>
          <w:szCs w:val="20"/>
          <w:u w:val="none" w:color="17365D"/>
        </w:rPr>
      </w:pPr>
      <w:r>
        <w:rPr>
          <w:rFonts w:eastAsia="Verdana" w:cs="Verdana" w:ascii="Verdana" w:hAnsi="Verdana"/>
          <w:color w:val="17365D"/>
          <w:sz w:val="20"/>
          <w:szCs w:val="20"/>
          <w:u w:val="none" w:color="17365D"/>
        </w:rPr>
      </w:r>
    </w:p>
    <w:tbl>
      <w:tblPr>
        <w:tblStyle w:val="TableNormal"/>
        <w:tblW w:w="977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2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COMPOSIZIONE DELLA CLASSE</w:t>
            </w:r>
          </w:p>
        </w:tc>
      </w:tr>
      <w:tr>
        <w:trPr>
          <w:trHeight w:val="2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 xml:space="preserve">STUDENTI ……………….……………………………… </w:t>
            </w:r>
            <w:r>
              <w:rPr>
                <w:rFonts w:cs="Times New Roman" w:ascii="Verdana" w:hAnsi="Verdana"/>
                <w:i/>
                <w:iCs/>
                <w:kern w:val="0"/>
                <w:sz w:val="20"/>
                <w:szCs w:val="20"/>
                <w:lang w:val="it-IT" w:eastAsia="it-IT" w:bidi="ar-SA"/>
              </w:rPr>
              <w:t>10 (ad esempio)</w:t>
            </w:r>
          </w:p>
        </w:tc>
      </w:tr>
      <w:tr>
        <w:trPr>
          <w:trHeight w:val="2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 xml:space="preserve">STUDENTESSE …………………..…………………… </w:t>
            </w:r>
            <w:r>
              <w:rPr>
                <w:rFonts w:cs="Times New Roman" w:ascii="Verdana" w:hAnsi="Verdana"/>
                <w:i/>
                <w:iCs/>
                <w:kern w:val="0"/>
                <w:sz w:val="20"/>
                <w:szCs w:val="20"/>
                <w:lang w:val="it-IT" w:eastAsia="it-IT" w:bidi="ar-SA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 xml:space="preserve">TOTALE DEGLI STUDENTI ……………………… </w:t>
            </w:r>
            <w:r>
              <w:rPr>
                <w:rFonts w:cs="Times New Roman" w:ascii="Verdana" w:hAnsi="Verdana"/>
                <w:i/>
                <w:iCs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Verdana" w:hAnsi="Verdana" w:eastAsia="Verdana" w:cs="Verdana"/>
          <w:color w:val="17365D"/>
          <w:sz w:val="20"/>
          <w:szCs w:val="20"/>
          <w:u w:val="none" w:color="17365D"/>
        </w:rPr>
      </w:pPr>
      <w:r>
        <w:rPr>
          <w:rFonts w:eastAsia="Verdana" w:cs="Verdana" w:ascii="Verdana" w:hAnsi="Verdana"/>
          <w:color w:val="17365D"/>
          <w:sz w:val="20"/>
          <w:szCs w:val="20"/>
          <w:u w:val="none" w:color="17365D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Style w:val="TableNormal"/>
        <w:tblW w:w="977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2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TASSO DI PENDOLARITÀ</w: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 xml:space="preserve"> …………………………………………………………………</w:t>
            </w:r>
          </w:p>
        </w:tc>
      </w:tr>
      <w:tr>
        <w:trPr>
          <w:trHeight w:val="2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ALUNNI RIPETENTI</w: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 xml:space="preserve"> ……………………………………………………………………………</w:t>
            </w:r>
          </w:p>
        </w:tc>
      </w:tr>
      <w:tr>
        <w:trPr>
          <w:trHeight w:val="2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ALUNNI PROVENIENTI DA ALTRA SCUOLA</w: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 xml:space="preserve"> ………………………………….</w:t>
            </w:r>
          </w:p>
        </w:tc>
      </w:tr>
      <w:tr>
        <w:trPr>
          <w:trHeight w:val="2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ALUNNI CON DISTURBI SPECIFICI DI APPRENDIMENTO</w: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 xml:space="preserve"> …………</w:t>
            </w:r>
          </w:p>
        </w:tc>
      </w:tr>
      <w:tr>
        <w:trPr>
          <w:trHeight w:val="2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ALUNNI DIVERSAMENTE ABILI</w: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 xml:space="preserve"> ………………………………………………………</w:t>
            </w:r>
          </w:p>
        </w:tc>
      </w:tr>
      <w:tr>
        <w:trPr>
          <w:trHeight w:val="2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ALUNNI DI DIVERSA NAZIONALITÀ</w: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 xml:space="preserve"> ……………………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eastAsia="Verdana" w:cs="Verdana"/>
          <w:b/>
          <w:b/>
          <w:bCs/>
          <w:color w:val="17365D"/>
          <w:sz w:val="20"/>
          <w:szCs w:val="20"/>
          <w:u w:val="none" w:color="17365D"/>
        </w:rPr>
      </w:pPr>
      <w:r>
        <w:rPr>
          <w:rFonts w:eastAsia="Verdana" w:cs="Verdana" w:ascii="Verdana" w:hAnsi="Verdana"/>
          <w:b/>
          <w:bCs/>
          <w:color w:val="17365D"/>
          <w:sz w:val="20"/>
          <w:szCs w:val="20"/>
          <w:u w:val="none" w:color="17365D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PROFILO DELLA CLASSE 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i/>
          <w:iCs/>
          <w:sz w:val="16"/>
          <w:szCs w:val="16"/>
        </w:rPr>
        <w:t>(Da adoperare solo come traccia, da modificare per rappresentare al meglio il profilo della classe)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La classe è composta da …… allievi, di cui ……. provenienti dalla classe ……… e …. provenienti dalla classe ……………  indirizzo ……………………………. dell’Istituto.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Gli alunni provengono da un ampio bacino di utenza e sono pendolari nella percentuale del ……..%; i Comuni di provenienza sono Altofonte, Belmonte Mezzagno, Villabate, paesi limitrofi alla città di Palermo.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Un alunno di nazionalità straniera (……………) presenta qualche difficoltà linguistica, seppur migliorate rispetto allo scorso anno scolastico, è pertanto necessario attuare strategie personalizzate affinché possa mettersi sempre più al passo con i compagni.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 xml:space="preserve">In classe sono presenti due alunni con disturbi specifici di apprendimento per i quali verranno predisposti specifici Piani Didattici Personalizzati. 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Il clima istaurato in classe è sereno sul piano della socializzazione, dell’interazione con i docenti e del comportamento in generale. Tutti gli alunni sono ben inseriti nel gruppo classe.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 xml:space="preserve">Dal punto di vista didattico la classe si presenta diversificata in base a capacità, motivazione, accuratezza del lavoro, concentrazione, attitudini, livello di maturazione. Le osservazioni sistematiche e l’accertamento dei prerequisiti disciplinari evidenziano che un gruppo di alunni mostra un propositivo interesse verso le discipline e partecipano alla vita scolastica in modo attivo e costante, evidenziando una positiva risposta al dialogo didattico-educativo. Altri alunni possiedono mediocri competenze di base e presentano non poche difficoltà critico-rielaborative. 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Alla luce di quanto sopra evidenziato, intervenendo con adeguate strategie per superare le eventuali difficoltà che si possono riscontrare durante l’anno scolastico, i docenti del consiglio di classe ritengono che ci siano le giuste prerogative per intraprendere un percorso didattico-educativo che permetta di far acquisire agli alunni le competenze specifiche nelle discipline e di raggiungere il livello di apprendimento globale indicato dal PECUP specifico dell’indirizzo di studi.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</w:r>
    </w:p>
    <w:tbl>
      <w:tblPr>
        <w:tblStyle w:val="TableNormal"/>
        <w:tblW w:w="9778" w:type="dxa"/>
        <w:jc w:val="left"/>
        <w:tblInd w:w="108" w:type="dxa"/>
        <w:tblLayout w:type="fixed"/>
        <w:tblCellMar>
          <w:top w:w="80" w:type="dxa"/>
          <w:left w:w="364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2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spacing w:before="0" w:after="0"/>
              <w:ind w:left="284" w:hanging="284"/>
              <w:jc w:val="both"/>
              <w:rPr>
                <w:rFonts w:eastAsia="Arial Unicode MS"/>
                <w:kern w:val="0"/>
                <w:lang w:val="it-IT" w:eastAsia="it-IT" w:bidi="ar-SA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PROGRAMMAZIONE DIDATTICO – EDUCATIVA</w:t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</w:r>
    </w:p>
    <w:p>
      <w:pPr>
        <w:pStyle w:val="Title"/>
        <w:ind w:left="284" w:hanging="284"/>
        <w:jc w:val="both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 xml:space="preserve">La programmazione delle attività didattiche ed educative del Consiglio della classe è declinata in linea di continuità con: </w:t>
      </w:r>
    </w:p>
    <w:p>
      <w:pPr>
        <w:pStyle w:val="Title"/>
        <w:numPr>
          <w:ilvl w:val="0"/>
          <w:numId w:val="1"/>
        </w:numPr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il quadro delle competenze chiave per la cittadinanza attiva</w:t>
      </w:r>
    </w:p>
    <w:p>
      <w:pPr>
        <w:pStyle w:val="Title"/>
        <w:numPr>
          <w:ilvl w:val="0"/>
          <w:numId w:val="1"/>
        </w:numPr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 xml:space="preserve">le linee guida del primo biennio/ secondo biennio / terzo anno </w:t>
      </w:r>
    </w:p>
    <w:p>
      <w:pPr>
        <w:pStyle w:val="Title"/>
        <w:ind w:left="284" w:hanging="284"/>
        <w:jc w:val="both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ed è raccordata e coerente con:</w:t>
      </w:r>
    </w:p>
    <w:p>
      <w:pPr>
        <w:pStyle w:val="Title"/>
        <w:numPr>
          <w:ilvl w:val="0"/>
          <w:numId w:val="1"/>
        </w:numPr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le finalità e degli obiettivi formativi del PTOF</w:t>
      </w:r>
    </w:p>
    <w:p>
      <w:pPr>
        <w:pStyle w:val="Title"/>
        <w:numPr>
          <w:ilvl w:val="0"/>
          <w:numId w:val="1"/>
        </w:numPr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la programmazione didattico-educativa di Istituto, allegata al PTOF</w:t>
      </w:r>
    </w:p>
    <w:p>
      <w:pPr>
        <w:pStyle w:val="Title"/>
        <w:numPr>
          <w:ilvl w:val="0"/>
          <w:numId w:val="1"/>
        </w:numPr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la valutazione della situazione della classe</w:t>
      </w:r>
    </w:p>
    <w:p>
      <w:pPr>
        <w:pStyle w:val="Title"/>
        <w:numPr>
          <w:ilvl w:val="0"/>
          <w:numId w:val="1"/>
        </w:numPr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la libertà di insegnamento dei docenti.</w:t>
      </w:r>
    </w:p>
    <w:p>
      <w:pPr>
        <w:pStyle w:val="Title"/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Si riportano di seguito gli obiettivi formativi del PTOF assunti come quadro di riferimento della progettazione didattico-educativa dall’intero Consiglio di classe:</w:t>
      </w:r>
    </w:p>
    <w:p>
      <w:pPr>
        <w:pStyle w:val="Title"/>
        <w:jc w:val="both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p>
      <w:pPr>
        <w:pStyle w:val="Title"/>
        <w:jc w:val="left"/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</w:r>
    </w:p>
    <w:tbl>
      <w:tblPr>
        <w:tblStyle w:val="TableNormal"/>
        <w:tblW w:w="977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47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9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it-IT" w:bidi="ar-SA"/>
              </w:rPr>
              <w:t>Obiettivi formativi ed educativi dell’istituzione scolastica</w:t>
            </w:r>
          </w:p>
          <w:p>
            <w:pPr>
              <w:pStyle w:val="TableParagraph"/>
              <w:widowControl w:val="false"/>
              <w:spacing w:before="69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kern w:val="0"/>
                <w:sz w:val="20"/>
                <w:szCs w:val="20"/>
                <w:lang w:val="it-IT" w:eastAsia="it-IT" w:bidi="ar-SA"/>
              </w:rPr>
              <w:t>Inserire alcuni dei seguenti obiettivi formativi tra quelli attualmente indicati nel PTOF</w:t>
            </w:r>
          </w:p>
        </w:tc>
      </w:tr>
      <w:tr>
        <w:trPr>
          <w:trHeight w:val="26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64" w:type="dxa"/>
            </w:tcMar>
          </w:tcPr>
          <w:p>
            <w:pPr>
              <w:pStyle w:val="TableParagraph"/>
              <w:widowControl w:val="false"/>
              <w:spacing w:before="79" w:after="0"/>
              <w:ind w:left="184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it-IT" w:bidi="ar-SA"/>
              </w:rPr>
              <w:t>Imparare a rispettar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0" w:after="0"/>
              <w:ind w:left="419" w:right="443" w:hanging="235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Riconoscere il diritto alla diversità etnica, religiosa, sessuale, culturale, razziale e ideologica; considerarlo come fonte d'arricchimento</w:t>
            </w:r>
          </w:p>
          <w:p>
            <w:pPr>
              <w:pStyle w:val="TableParagraph"/>
              <w:widowControl w:val="false"/>
              <w:numPr>
                <w:ilvl w:val="0"/>
                <w:numId w:val="67"/>
              </w:numPr>
              <w:spacing w:before="0" w:after="0"/>
              <w:ind w:left="418" w:right="316" w:hanging="235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Accettare la presenza del disabile nella comunità scolastica collaborando per la sua integrazione nella società e nel mondo del lavoro</w:t>
            </w:r>
          </w:p>
          <w:p>
            <w:pPr>
              <w:pStyle w:val="TableParagraph"/>
              <w:widowControl w:val="false"/>
              <w:numPr>
                <w:ilvl w:val="0"/>
                <w:numId w:val="68"/>
              </w:numPr>
              <w:spacing w:before="0" w:after="0"/>
              <w:ind w:left="418" w:right="895" w:hanging="236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Cogliere il valore della legalità come rispetto del “diritto” e quindi rispettare le regole, l’ambiente, gli altri, le cose non proprie</w:t>
            </w:r>
          </w:p>
          <w:p>
            <w:pPr>
              <w:pStyle w:val="TableParagraph"/>
              <w:widowControl w:val="false"/>
              <w:numPr>
                <w:ilvl w:val="0"/>
                <w:numId w:val="69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Rispettare l’ambiente e agire per un vivere sostenibile</w:t>
            </w:r>
          </w:p>
          <w:p>
            <w:pPr>
              <w:pStyle w:val="TableParagraph"/>
              <w:widowControl w:val="false"/>
              <w:numPr>
                <w:ilvl w:val="0"/>
                <w:numId w:val="70"/>
              </w:numPr>
              <w:spacing w:before="0" w:after="0"/>
              <w:ind w:left="417" w:right="428" w:hanging="235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A partire dalla conoscenza del proprio corpo rispettarlo, controllando la propria emotività e superando atteggiamenti egocentrici</w:t>
            </w:r>
          </w:p>
          <w:p>
            <w:pPr>
              <w:pStyle w:val="TableParagraph"/>
              <w:widowControl w:val="false"/>
              <w:numPr>
                <w:ilvl w:val="0"/>
                <w:numId w:val="7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Valutare criticamente le proprie prestazioni</w:t>
            </w:r>
          </w:p>
          <w:p>
            <w:pPr>
              <w:pStyle w:val="TableParagraph"/>
              <w:widowControl w:val="false"/>
              <w:numPr>
                <w:ilvl w:val="0"/>
                <w:numId w:val="72"/>
              </w:numPr>
              <w:spacing w:before="0" w:after="0"/>
              <w:ind w:left="417" w:right="93" w:hanging="235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Essere consapevoli del proprio comportamento, delle proprie capacità e dei propri punti deboli e saperli gestire. Avere stima di sé</w:t>
            </w:r>
          </w:p>
        </w:tc>
      </w:tr>
      <w:tr>
        <w:trPr>
          <w:trHeight w:val="144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64" w:type="dxa"/>
            </w:tcMar>
          </w:tcPr>
          <w:p>
            <w:pPr>
              <w:pStyle w:val="TableParagraph"/>
              <w:widowControl w:val="false"/>
              <w:spacing w:before="81" w:after="0"/>
              <w:ind w:left="184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it-IT" w:bidi="ar-SA"/>
              </w:rPr>
              <w:t>Imparare ad imparare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before="38" w:after="0"/>
              <w:ind w:left="428" w:right="114" w:hanging="283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Conoscere e comprendere fatti e fenomeni collocati nel tempo e nello spazio, individuando e rappresentando, collegamenti e relazioni tra eventi e concetti diversi, anche appartenenti a diversi ambiti disciplinari e lontani nello spazio e nel tempo, ravvisando analogie e differenze, cause ed effetti</w:t>
            </w:r>
          </w:p>
          <w:p>
            <w:pPr>
              <w:pStyle w:val="TableParagraph"/>
              <w:widowControl w:val="false"/>
              <w:numPr>
                <w:ilvl w:val="0"/>
                <w:numId w:val="73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Maturare capacità logiche, deduttive, critiche e creative</w:t>
            </w:r>
          </w:p>
          <w:p>
            <w:pPr>
              <w:pStyle w:val="TableParagraph"/>
              <w:widowControl w:val="false"/>
              <w:numPr>
                <w:ilvl w:val="0"/>
                <w:numId w:val="74"/>
              </w:numPr>
              <w:spacing w:before="0" w:after="0"/>
              <w:ind w:left="427" w:right="628" w:hanging="283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Considerare criticamente affermazioni ed informazioni per arrivare a convinzioni fondate e a decisioni consapevoli</w:t>
            </w:r>
          </w:p>
        </w:tc>
      </w:tr>
      <w:tr>
        <w:trPr>
          <w:trHeight w:val="184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64" w:type="dxa"/>
            </w:tcMar>
          </w:tcPr>
          <w:p>
            <w:pPr>
              <w:pStyle w:val="TableParagraph"/>
              <w:widowControl w:val="false"/>
              <w:spacing w:before="81" w:after="0"/>
              <w:ind w:left="184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it-IT" w:bidi="ar-SA"/>
              </w:rPr>
              <w:t>Imparare ad operare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spacing w:before="38" w:after="0"/>
              <w:ind w:left="311" w:right="64" w:hanging="128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Acquisire un metodo di studio, anche mediante l’utilizzo di schemi esemplificativi e logici, per un’autonomia culturale progressiva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Acquisire un metodo di lavoro autonomo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Possedere gli strumenti e il materiale didattico necessario</w:t>
            </w:r>
          </w:p>
          <w:p>
            <w:pPr>
              <w:pStyle w:val="TableParagraph"/>
              <w:widowControl w:val="false"/>
              <w:numPr>
                <w:ilvl w:val="0"/>
                <w:numId w:val="75"/>
              </w:numPr>
              <w:spacing w:before="0" w:after="0"/>
              <w:ind w:left="310" w:right="65" w:hanging="127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Elaborare e realizzare prodotti di vario genere, riguardanti lo sviluppo delle proprie attività di studio, utilizzando le conoscenze apprese, stabilendo autonomamente le fasi procedurali e verificare i risultati raggiunti</w:t>
            </w:r>
          </w:p>
          <w:p>
            <w:pPr>
              <w:pStyle w:val="TableParagraph"/>
              <w:widowControl w:val="false"/>
              <w:numPr>
                <w:ilvl w:val="0"/>
                <w:numId w:val="7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Rispettare i tempi ed impegnarsi a concludere le esercitazioni richieste</w:t>
            </w:r>
          </w:p>
          <w:p>
            <w:pPr>
              <w:pStyle w:val="TableParagraph"/>
              <w:widowControl w:val="false"/>
              <w:numPr>
                <w:ilvl w:val="0"/>
                <w:numId w:val="77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Conoscere, comprendere e possedere la capacità di realizzazione di progetti</w:t>
            </w:r>
          </w:p>
        </w:tc>
      </w:tr>
      <w:tr>
        <w:trPr>
          <w:trHeight w:val="6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64" w:type="dxa"/>
            </w:tcMar>
          </w:tcPr>
          <w:p>
            <w:pPr>
              <w:pStyle w:val="TableParagraph"/>
              <w:widowControl w:val="false"/>
              <w:spacing w:before="86" w:after="0"/>
              <w:ind w:left="184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it-IT" w:bidi="ar-SA"/>
              </w:rPr>
              <w:t>Imparare ad agire in modo autonomo e responsabile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spacing w:before="7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Assolvere gli obblighi scolastici con responsabilità rispettando le scadenze</w:t>
            </w:r>
          </w:p>
          <w:p>
            <w:pPr>
              <w:pStyle w:val="TableParagraph"/>
              <w:widowControl w:val="false"/>
              <w:numPr>
                <w:ilvl w:val="0"/>
                <w:numId w:val="78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Rispettare le regole condivise a scuola e nella società</w:t>
            </w:r>
          </w:p>
        </w:tc>
      </w:tr>
      <w:tr>
        <w:trPr>
          <w:trHeight w:val="124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64" w:type="dxa"/>
            </w:tcMar>
          </w:tcPr>
          <w:p>
            <w:pPr>
              <w:pStyle w:val="TableParagraph"/>
              <w:widowControl w:val="false"/>
              <w:spacing w:before="81" w:after="0"/>
              <w:ind w:left="184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it-IT" w:bidi="ar-SA"/>
              </w:rPr>
              <w:t>Imparare a comunicare, comprendere e rappresentare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spacing w:before="38" w:after="0"/>
              <w:ind w:left="311" w:right="408" w:hanging="127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Comprendere messaggi di vario genere trasmessi utilizzando linguaggi e supporti diversi (cartacei, informatici e multimediali)</w:t>
            </w:r>
          </w:p>
          <w:p>
            <w:pPr>
              <w:pStyle w:val="TableParagraph"/>
              <w:widowControl w:val="false"/>
              <w:numPr>
                <w:ilvl w:val="0"/>
                <w:numId w:val="79"/>
              </w:numPr>
              <w:spacing w:before="0" w:after="0"/>
              <w:ind w:left="311" w:right="74" w:hanging="128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Utilizzare i vari linguaggi e conoscenze disciplinari, mediante diversi supporti (cartacei, informatici e multimediali) per esprimere eventi, fenomeni, principi, concetti, norme, procedure</w:t>
            </w:r>
          </w:p>
          <w:p>
            <w:pPr>
              <w:pStyle w:val="TableParagraph"/>
              <w:widowControl w:val="false"/>
              <w:numPr>
                <w:ilvl w:val="0"/>
                <w:numId w:val="80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Conoscere i linguaggi informatici.</w:t>
            </w:r>
          </w:p>
        </w:tc>
      </w:tr>
      <w:tr>
        <w:trPr>
          <w:trHeight w:val="184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64" w:type="dxa"/>
            </w:tcMar>
          </w:tcPr>
          <w:p>
            <w:pPr>
              <w:pStyle w:val="TableParagraph"/>
              <w:widowControl w:val="false"/>
              <w:spacing w:before="79" w:after="0"/>
              <w:ind w:left="184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kern w:val="0"/>
                <w:sz w:val="20"/>
                <w:szCs w:val="20"/>
                <w:lang w:val="it-IT" w:eastAsia="it-IT" w:bidi="ar-SA"/>
              </w:rPr>
              <w:t>Imparare</w:t>
            </w:r>
            <w:r>
              <w:rPr>
                <w:rFonts w:eastAsia="Arial Unicode MS"/>
                <w:b/>
                <w:bCs/>
                <w:i/>
                <w:iCs/>
                <w:spacing w:val="-2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kern w:val="0"/>
                <w:sz w:val="20"/>
                <w:szCs w:val="20"/>
                <w:lang w:val="it-IT" w:eastAsia="it-IT" w:bidi="ar-SA"/>
              </w:rPr>
              <w:t>a</w:t>
            </w:r>
            <w:r>
              <w:rPr>
                <w:rFonts w:eastAsia="Arial Unicode MS"/>
                <w:b/>
                <w:bCs/>
                <w:i/>
                <w:iCs/>
                <w:spacing w:val="-4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kern w:val="0"/>
                <w:sz w:val="20"/>
                <w:szCs w:val="20"/>
                <w:lang w:val="it-IT" w:eastAsia="it-IT" w:bidi="ar-SA"/>
              </w:rPr>
              <w:t>collaborare</w:t>
            </w:r>
            <w:r>
              <w:rPr>
                <w:rFonts w:eastAsia="Arial Unicode MS"/>
                <w:b/>
                <w:bCs/>
                <w:i/>
                <w:iCs/>
                <w:spacing w:val="-3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kern w:val="0"/>
                <w:sz w:val="20"/>
                <w:szCs w:val="20"/>
                <w:lang w:val="it-IT" w:eastAsia="it-IT" w:bidi="ar-SA"/>
              </w:rPr>
              <w:t>e</w:t>
            </w:r>
            <w:r>
              <w:rPr>
                <w:rFonts w:eastAsia="Arial Unicode MS"/>
                <w:b/>
                <w:bCs/>
                <w:i/>
                <w:iCs/>
                <w:spacing w:val="-3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kern w:val="0"/>
                <w:sz w:val="20"/>
                <w:szCs w:val="20"/>
                <w:lang w:val="it-IT" w:eastAsia="it-IT" w:bidi="ar-SA"/>
              </w:rPr>
              <w:t>partecipare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spacing w:before="38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Imparare</w:t>
            </w:r>
            <w:r>
              <w:rPr>
                <w:rFonts w:eastAsia="Arial Unicode MS"/>
                <w:spacing w:val="-4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a</w:t>
            </w:r>
            <w:r>
              <w:rPr>
                <w:rFonts w:eastAsia="Arial Unicode MS"/>
                <w:spacing w:val="-4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relazionarsi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Apprezzare</w:t>
            </w:r>
            <w:r>
              <w:rPr>
                <w:rFonts w:eastAsia="Arial Unicode MS"/>
                <w:spacing w:val="-4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i</w:t>
            </w:r>
            <w:r>
              <w:rPr>
                <w:rFonts w:eastAsia="Arial Unicode MS"/>
                <w:spacing w:val="-5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valori</w:t>
            </w:r>
            <w:r>
              <w:rPr>
                <w:rFonts w:eastAsia="Arial Unicode MS"/>
                <w:spacing w:val="-2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dell’amicizia</w:t>
            </w:r>
            <w:r>
              <w:rPr>
                <w:rFonts w:eastAsia="Arial Unicode MS"/>
                <w:spacing w:val="-3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e</w:t>
            </w:r>
            <w:r>
              <w:rPr>
                <w:rFonts w:eastAsia="Arial Unicode MS"/>
                <w:spacing w:val="-2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della</w:t>
            </w:r>
            <w:r>
              <w:rPr>
                <w:rFonts w:eastAsia="Arial Unicode MS"/>
                <w:spacing w:val="-3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solidarietà</w:t>
            </w:r>
          </w:p>
          <w:p>
            <w:pPr>
              <w:pStyle w:val="TableParagraph"/>
              <w:widowControl w:val="false"/>
              <w:numPr>
                <w:ilvl w:val="0"/>
                <w:numId w:val="81"/>
              </w:numPr>
              <w:spacing w:before="0" w:after="0"/>
              <w:ind w:left="277" w:right="353" w:hanging="93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Confrontarsi e collaborare con gli altri nelle attività di gruppo e nelle</w:t>
            </w:r>
            <w:r>
              <w:rPr>
                <w:rFonts w:eastAsia="Arial Unicode MS"/>
                <w:spacing w:val="1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discussioni,</w:t>
            </w:r>
            <w:r>
              <w:rPr>
                <w:rFonts w:eastAsia="Arial Unicode MS"/>
                <w:spacing w:val="-3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apportando il</w:t>
            </w:r>
            <w:r>
              <w:rPr>
                <w:rFonts w:eastAsia="Arial Unicode MS"/>
                <w:spacing w:val="-5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proprio</w:t>
            </w:r>
            <w:r>
              <w:rPr>
                <w:rFonts w:eastAsia="Arial Unicode MS"/>
                <w:spacing w:val="-3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contributo nel</w:t>
            </w:r>
            <w:r>
              <w:rPr>
                <w:rFonts w:eastAsia="Arial Unicode MS"/>
                <w:spacing w:val="-2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rispetto</w:t>
            </w:r>
            <w:r>
              <w:rPr>
                <w:rFonts w:eastAsia="Arial Unicode MS"/>
                <w:spacing w:val="-3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dei</w:t>
            </w:r>
            <w:r>
              <w:rPr>
                <w:rFonts w:eastAsia="Arial Unicode MS"/>
                <w:spacing w:val="-4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diritti</w:t>
            </w:r>
            <w:r>
              <w:rPr>
                <w:rFonts w:eastAsia="Arial Unicode MS"/>
                <w:spacing w:val="-2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di</w:t>
            </w:r>
            <w:r>
              <w:rPr>
                <w:rFonts w:eastAsia="Arial Unicode MS"/>
                <w:spacing w:val="-2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tutti.</w:t>
            </w:r>
          </w:p>
          <w:p>
            <w:pPr>
              <w:pStyle w:val="TableParagraph"/>
              <w:widowControl w:val="false"/>
              <w:numPr>
                <w:ilvl w:val="0"/>
                <w:numId w:val="82"/>
              </w:numPr>
              <w:spacing w:before="0" w:after="0"/>
              <w:ind w:left="276" w:right="197" w:hanging="94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Socializzare informazioni, competenze e conoscenze, in conformità a criteri</w:t>
            </w:r>
            <w:r>
              <w:rPr>
                <w:rFonts w:eastAsia="Arial Unicode MS"/>
                <w:spacing w:val="-54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stabiliti,</w:t>
            </w:r>
            <w:r>
              <w:rPr>
                <w:rFonts w:eastAsia="Arial Unicode MS"/>
                <w:spacing w:val="-1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per</w:t>
            </w:r>
            <w:r>
              <w:rPr>
                <w:rFonts w:eastAsia="Arial Unicode MS"/>
                <w:spacing w:val="1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contribuire al</w:t>
            </w:r>
            <w:r>
              <w:rPr>
                <w:rFonts w:eastAsia="Arial Unicode MS"/>
                <w:spacing w:val="-3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raggiungimento</w:t>
            </w:r>
            <w:r>
              <w:rPr>
                <w:rFonts w:eastAsia="Arial Unicode MS"/>
                <w:spacing w:val="1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di</w:t>
            </w:r>
            <w:r>
              <w:rPr>
                <w:rFonts w:eastAsia="Arial Unicode MS"/>
                <w:spacing w:val="-3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un sapere</w:t>
            </w:r>
            <w:r>
              <w:rPr>
                <w:rFonts w:eastAsia="Arial Unicode MS"/>
                <w:spacing w:val="-2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collettivo</w:t>
            </w:r>
          </w:p>
          <w:p>
            <w:pPr>
              <w:pStyle w:val="TableParagraph"/>
              <w:widowControl w:val="false"/>
              <w:numPr>
                <w:ilvl w:val="0"/>
                <w:numId w:val="83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Maturare</w:t>
            </w:r>
            <w:r>
              <w:rPr>
                <w:rFonts w:eastAsia="Arial Unicode MS"/>
                <w:spacing w:val="-4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capacità</w:t>
            </w:r>
            <w:r>
              <w:rPr>
                <w:rFonts w:eastAsia="Arial Unicode MS"/>
                <w:spacing w:val="-2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di</w:t>
            </w:r>
            <w:r>
              <w:rPr>
                <w:rFonts w:eastAsia="Arial Unicode MS"/>
                <w:spacing w:val="-3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lavoro</w:t>
            </w:r>
            <w:r>
              <w:rPr>
                <w:rFonts w:eastAsia="Arial Unicode MS"/>
                <w:spacing w:val="-3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interattivo</w:t>
            </w:r>
            <w:r>
              <w:rPr>
                <w:rFonts w:eastAsia="Arial Unicode MS"/>
                <w:spacing w:val="-2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e</w:t>
            </w:r>
            <w:r>
              <w:rPr>
                <w:rFonts w:eastAsia="Arial Unicode MS"/>
                <w:spacing w:val="-3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di</w:t>
            </w:r>
            <w:r>
              <w:rPr>
                <w:rFonts w:eastAsia="Arial Unicode MS"/>
                <w:spacing w:val="-5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gruppo.</w:t>
            </w:r>
          </w:p>
          <w:p>
            <w:pPr>
              <w:pStyle w:val="TableParagraph"/>
              <w:widowControl w:val="false"/>
              <w:numPr>
                <w:ilvl w:val="0"/>
                <w:numId w:val="84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Maturare</w:t>
            </w:r>
            <w:r>
              <w:rPr>
                <w:rFonts w:eastAsia="Arial Unicode MS"/>
                <w:spacing w:val="-4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abilità</w:t>
            </w:r>
            <w:r>
              <w:rPr>
                <w:rFonts w:eastAsia="Arial Unicode MS"/>
                <w:spacing w:val="-2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di</w:t>
            </w:r>
            <w:r>
              <w:rPr>
                <w:rFonts w:eastAsia="Arial Unicode MS"/>
                <w:spacing w:val="-5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operare</w:t>
            </w:r>
            <w:r>
              <w:rPr>
                <w:rFonts w:eastAsia="Arial Unicode MS"/>
                <w:spacing w:val="-3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in</w:t>
            </w:r>
            <w:r>
              <w:rPr>
                <w:rFonts w:eastAsia="Arial Unicode MS"/>
                <w:spacing w:val="-2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ambiti</w:t>
            </w:r>
            <w:r>
              <w:rPr>
                <w:rFonts w:eastAsia="Arial Unicode MS"/>
                <w:spacing w:val="-3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in</w:t>
            </w:r>
            <w:r>
              <w:rPr>
                <w:rFonts w:eastAsia="Arial Unicode MS"/>
                <w:spacing w:val="-2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continuo</w:t>
            </w:r>
            <w:r>
              <w:rPr>
                <w:rFonts w:eastAsia="Arial Unicode MS"/>
                <w:spacing w:val="-2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cambiamento</w:t>
            </w:r>
          </w:p>
        </w:tc>
      </w:tr>
      <w:tr>
        <w:trPr>
          <w:trHeight w:val="8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64" w:type="dxa"/>
            </w:tcMar>
          </w:tcPr>
          <w:p>
            <w:pPr>
              <w:pStyle w:val="TableParagraph"/>
              <w:widowControl w:val="false"/>
              <w:spacing w:before="79" w:after="0"/>
              <w:ind w:left="184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kern w:val="0"/>
                <w:sz w:val="20"/>
                <w:szCs w:val="20"/>
                <w:lang w:val="it-IT" w:eastAsia="it-IT" w:bidi="ar-SA"/>
              </w:rPr>
              <w:t>Imparare</w:t>
            </w:r>
            <w:r>
              <w:rPr>
                <w:rFonts w:eastAsia="Arial Unicode MS"/>
                <w:b/>
                <w:bCs/>
                <w:i/>
                <w:iCs/>
                <w:spacing w:val="-2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kern w:val="0"/>
                <w:sz w:val="20"/>
                <w:szCs w:val="20"/>
                <w:lang w:val="it-IT" w:eastAsia="it-IT" w:bidi="ar-SA"/>
              </w:rPr>
              <w:t>a</w:t>
            </w:r>
            <w:r>
              <w:rPr>
                <w:rFonts w:eastAsia="Arial Unicode MS"/>
                <w:b/>
                <w:bCs/>
                <w:i/>
                <w:iCs/>
                <w:spacing w:val="-4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kern w:val="0"/>
                <w:sz w:val="20"/>
                <w:szCs w:val="20"/>
                <w:lang w:val="it-IT" w:eastAsia="it-IT" w:bidi="ar-SA"/>
              </w:rPr>
              <w:t>risolvere</w:t>
            </w:r>
            <w:r>
              <w:rPr>
                <w:rFonts w:eastAsia="Arial Unicode MS"/>
                <w:b/>
                <w:bCs/>
                <w:i/>
                <w:iCs/>
                <w:spacing w:val="-1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kern w:val="0"/>
                <w:sz w:val="20"/>
                <w:szCs w:val="20"/>
                <w:lang w:val="it-IT" w:eastAsia="it-IT" w:bidi="ar-SA"/>
              </w:rPr>
              <w:t>problemi</w:t>
            </w:r>
          </w:p>
          <w:p>
            <w:pPr>
              <w:pStyle w:val="TableParagraph"/>
              <w:widowControl w:val="false"/>
              <w:spacing w:before="81" w:after="0"/>
              <w:ind w:left="184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- Affrontare situazioni problematiche formulando ipotesi di soluzione,</w:t>
            </w:r>
            <w:r>
              <w:rPr>
                <w:rFonts w:eastAsia="Arial Unicode MS"/>
                <w:spacing w:val="1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individuando</w:t>
            </w:r>
            <w:r>
              <w:rPr>
                <w:rFonts w:eastAsia="Arial Unicode MS"/>
                <w:spacing w:val="-3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le</w:t>
            </w:r>
            <w:r>
              <w:rPr>
                <w:rFonts w:eastAsia="Arial Unicode MS"/>
                <w:spacing w:val="-3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fonti</w:t>
            </w:r>
            <w:r>
              <w:rPr>
                <w:rFonts w:eastAsia="Arial Unicode MS"/>
                <w:spacing w:val="-1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e</w:t>
            </w:r>
            <w:r>
              <w:rPr>
                <w:rFonts w:eastAsia="Arial Unicode MS"/>
                <w:spacing w:val="-3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le</w:t>
            </w:r>
            <w:r>
              <w:rPr>
                <w:rFonts w:eastAsia="Arial Unicode MS"/>
                <w:spacing w:val="-2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risorse</w:t>
            </w:r>
            <w:r>
              <w:rPr>
                <w:rFonts w:eastAsia="Arial Unicode MS"/>
                <w:spacing w:val="-1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adeguate,</w:t>
            </w:r>
            <w:r>
              <w:rPr>
                <w:rFonts w:eastAsia="Arial Unicode MS"/>
                <w:spacing w:val="-3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raccogliendo</w:t>
            </w:r>
            <w:r>
              <w:rPr>
                <w:rFonts w:eastAsia="Arial Unicode MS"/>
                <w:spacing w:val="-3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e</w:t>
            </w:r>
            <w:r>
              <w:rPr>
                <w:rFonts w:eastAsia="Arial Unicode MS"/>
                <w:spacing w:val="-3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valutando i</w:t>
            </w:r>
            <w:r>
              <w:rPr>
                <w:rFonts w:eastAsia="Arial Unicode MS"/>
                <w:spacing w:val="-2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dati,</w:t>
            </w:r>
            <w:r>
              <w:rPr>
                <w:rFonts w:eastAsia="Arial Unicode MS"/>
                <w:spacing w:val="-53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proponendo soluzioni utilizzando, secondo il tipo di problema, contenuti e</w:t>
            </w:r>
            <w:r>
              <w:rPr>
                <w:rFonts w:eastAsia="Arial Unicode MS"/>
                <w:spacing w:val="1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metodi</w:t>
            </w:r>
            <w:r>
              <w:rPr>
                <w:rFonts w:eastAsia="Arial Unicode MS"/>
                <w:spacing w:val="-3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delle</w:t>
            </w:r>
            <w:r>
              <w:rPr>
                <w:rFonts w:eastAsia="Arial Unicode MS"/>
                <w:spacing w:val="-1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diverse</w:t>
            </w:r>
            <w:r>
              <w:rPr>
                <w:rFonts w:eastAsia="Arial Unicode MS"/>
                <w:spacing w:val="-1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discipline</w:t>
            </w:r>
          </w:p>
        </w:tc>
      </w:tr>
    </w:tbl>
    <w:p>
      <w:pPr>
        <w:pStyle w:val="Title"/>
        <w:widowControl w:val="false"/>
        <w:jc w:val="left"/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</w:r>
    </w:p>
    <w:p>
      <w:pPr>
        <w:pStyle w:val="Title"/>
        <w:pBdr/>
        <w:jc w:val="both"/>
        <w:rPr/>
      </w:pPr>
      <w:r>
        <w:rPr/>
      </w:r>
      <w:r>
        <w:br w:type="page"/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GRAMMAZIONE DISCIPLINARE</w:t>
      </w:r>
    </w:p>
    <w:p>
      <w:pPr>
        <w:pStyle w:val="Title"/>
        <w:jc w:val="both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</w:r>
    </w:p>
    <w:p>
      <w:pPr>
        <w:pStyle w:val="Title"/>
        <w:jc w:val="both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In riferimento al quadro di riferimento tracciato i Docenti del Consiglio progetteranno l’itinerario didattico in modo da far acquisire allo studente competenze, conoscenze e abilità relative allo specifico profilo professionale.</w:t>
      </w:r>
    </w:p>
    <w:p>
      <w:pPr>
        <w:pStyle w:val="Title"/>
        <w:jc w:val="both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Tali percorsi didattici saranno prodotti dai singoli docenti delle specifiche discipline ed esplicitati nei “Piani di lavoro”.</w:t>
      </w:r>
    </w:p>
    <w:p>
      <w:pPr>
        <w:pStyle w:val="Title"/>
        <w:jc w:val="both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I docenti conformeranno i loro specifici Piani di lavoro e i Piani di lavoro individualizzati al presente documento programmatorio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Gli alunni verranno posti a conoscenza del presente Documento programmatorio, da parte del coordinatore, e dei Piani di lavoro a cura dei singoli docenti.</w:t>
      </w:r>
    </w:p>
    <w:p>
      <w:pPr>
        <w:pStyle w:val="Title"/>
        <w:jc w:val="both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tbl>
      <w:tblPr>
        <w:tblStyle w:val="TableNormal"/>
        <w:tblW w:w="989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891"/>
      </w:tblGrid>
      <w:tr>
        <w:trPr>
          <w:trHeight w:val="250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spacing w:before="0" w:after="0"/>
              <w:jc w:val="both"/>
              <w:rPr>
                <w:rFonts w:eastAsia="Arial Unicode MS"/>
                <w:kern w:val="0"/>
                <w:lang w:val="it-IT" w:eastAsia="it-IT" w:bidi="ar-SA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METODOLOGIE DIDATTICHE</w:t>
            </w:r>
          </w:p>
        </w:tc>
      </w:tr>
    </w:tbl>
    <w:p>
      <w:pPr>
        <w:pStyle w:val="Title"/>
        <w:widowControl w:val="false"/>
        <w:jc w:val="both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n relazione alle esigenze della classe il Consiglio di Classe intende avvalersi delle seguenti metodologie didattiche:</w:t>
      </w:r>
    </w:p>
    <w:p>
      <w:pPr>
        <w:pStyle w:val="Normal"/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i/>
          <w:iCs/>
          <w:sz w:val="16"/>
          <w:szCs w:val="16"/>
        </w:rPr>
        <w:t>(Barrare con una X le voci che interessano)</w:t>
      </w:r>
    </w:p>
    <w:tbl>
      <w:tblPr>
        <w:tblStyle w:val="TableNormal"/>
        <w:tblW w:w="507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218"/>
        <w:gridCol w:w="851"/>
      </w:tblGrid>
      <w:tr>
        <w:trPr>
          <w:trHeight w:val="25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5"/>
              </w:numPr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Lezione fron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85"/>
              </w:numPr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Lezione/discussione partecip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86"/>
              </w:numPr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Lezione multimedi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87"/>
              </w:numPr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Lezione pra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88"/>
              </w:numPr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Lavoro di grup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89"/>
              </w:numPr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Didattica laboratori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90"/>
              </w:numPr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Brainstorm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91"/>
              </w:numPr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Problem solv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92"/>
              </w:numPr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Metodo dei ca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93"/>
              </w:numPr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Metodo olist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16"/>
                <w:szCs w:val="16"/>
                <w:lang w:val="it-IT" w:eastAsia="it-IT" w:bidi="ar-SA"/>
              </w:rPr>
              <w:t>Inserire altro meto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Style w:val="TableNormal"/>
        <w:tblW w:w="977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2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STRUMENTI E SUPPORTI DIDATTICI</w:t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sz w:val="20"/>
          <w:szCs w:val="20"/>
        </w:rPr>
        <w:t xml:space="preserve">In relazione alle esigenze della classe il Consiglio di Classe intende avvalersi dei seguenti strumenti e supporti didattici: </w:t>
      </w:r>
      <w:r>
        <w:rPr>
          <w:rFonts w:ascii="Verdana" w:hAnsi="Verdana"/>
          <w:i/>
          <w:iCs/>
          <w:sz w:val="16"/>
          <w:szCs w:val="16"/>
        </w:rPr>
        <w:t>(Barrare con una X le voci che interessano)</w:t>
      </w:r>
    </w:p>
    <w:tbl>
      <w:tblPr>
        <w:tblStyle w:val="TableNormal"/>
        <w:tblW w:w="977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219"/>
        <w:gridCol w:w="850"/>
        <w:gridCol w:w="4709"/>
      </w:tblGrid>
      <w:tr>
        <w:trPr>
          <w:trHeight w:val="2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35"/>
              </w:numPr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Libri di tes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4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94"/>
              </w:numPr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Strumenti informat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4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95"/>
              </w:numPr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Sussidi audiovisi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4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96"/>
              </w:numPr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Visione di fil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4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97"/>
              </w:numPr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Laborat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4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98"/>
              </w:numPr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Dispense ed appu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4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99"/>
              </w:numPr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Giornali/rivi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4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16"/>
                <w:szCs w:val="16"/>
                <w:lang w:val="it-IT" w:eastAsia="it-IT" w:bidi="ar-SA"/>
              </w:rPr>
              <w:t>Inserire altra vo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4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spacing w:before="0" w:after="0"/>
              <w:jc w:val="both"/>
              <w:rPr>
                <w:rFonts w:eastAsia="Arial Unicode MS"/>
                <w:kern w:val="0"/>
                <w:lang w:val="it-IT" w:eastAsia="it-IT" w:bidi="ar-SA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VALUTAZIONE</w:t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Title"/>
        <w:jc w:val="both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 xml:space="preserve">Ogni docente stabilisce il numero e i tipi di verifica scritta e/o orale da somministrare nei due periodi didattici, tenendo conto dei bisogni della classe e del singolo studente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i fini della valutazione, in tutte le discipline potranno essere utilizzati vari strumenti e tipologie di prova di verifica: </w:t>
      </w:r>
    </w:p>
    <w:p>
      <w:pPr>
        <w:pStyle w:val="Normal"/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i/>
          <w:iCs/>
          <w:sz w:val="16"/>
          <w:szCs w:val="16"/>
        </w:rPr>
        <w:t>(Barrare con una X le voci che interessano)</w:t>
      </w:r>
    </w:p>
    <w:tbl>
      <w:tblPr>
        <w:tblStyle w:val="TableNormal"/>
        <w:tblW w:w="9889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179"/>
        <w:gridCol w:w="709"/>
      </w:tblGrid>
      <w:tr>
        <w:trPr>
          <w:trHeight w:val="25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2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Verifiche o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00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Prove strutturate o semistrutturate, test on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01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Osservazione sistema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02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Trattazione sintetica d’argom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03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Temi/Riassunti/Relazioni/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04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Analisi testu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05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Saggio artic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06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Risoluzione di proble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07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Caso pratico/prog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08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Power Point e iperte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16"/>
                <w:szCs w:val="16"/>
                <w:lang w:val="it-IT" w:eastAsia="it-IT" w:bidi="ar-SA"/>
              </w:rPr>
              <w:t>Inserire altra vo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 valutazione terrà conto anche dei seguenti elementi:</w:t>
      </w:r>
    </w:p>
    <w:tbl>
      <w:tblPr>
        <w:tblStyle w:val="TableNormal"/>
        <w:tblW w:w="9889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179"/>
        <w:gridCol w:w="709"/>
      </w:tblGrid>
      <w:tr>
        <w:trPr>
          <w:trHeight w:val="25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2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I progressi compiuti rispetto alla situazione di parten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09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L’integrazione tra gli aspetti cognitivi e non cognitivi del processo di form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10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L’impegno, l’interesse e la partecip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11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La partecipazione alle attività curricolari ed extracurricol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12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L’attuazione di un efficace metodo di stu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13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La realizzazione degli obiettivi programma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14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La situazione perso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15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La partecipazione a percorsi di PC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5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16"/>
                <w:szCs w:val="16"/>
                <w:lang w:val="it-IT" w:eastAsia="it-IT" w:bidi="ar-SA"/>
              </w:rPr>
              <w:t>Inserire altra vo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Istruzionidiinvio"/>
        <w:jc w:val="both"/>
        <w:rPr>
          <w:rFonts w:ascii="Verdana" w:hAnsi="Verdana" w:eastAsia="Verdana" w:cs="Verdana"/>
        </w:rPr>
      </w:pPr>
      <w:r>
        <w:rPr>
          <w:rFonts w:ascii="Verdana" w:hAnsi="Verdana"/>
        </w:rPr>
        <w:t>Per una dettagliata valutazione ciascun docente farà riferimento agli specifici criteri di valutazione per la singola disciplina approvati in sede dipartimentale e dal Collegio dei docenti ed allegati al vigente PTOF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 fine di una corretta ed equa valutazione complessiva del profitto e del comportamento verranno seguiti gli indirizzi generali normativi nonché quelli approvati con il vigente PTOF.</w:t>
      </w:r>
    </w:p>
    <w:p>
      <w:pPr>
        <w:pStyle w:val="TextBody"/>
        <w:spacing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  <w:r>
        <w:br w:type="page"/>
      </w:r>
    </w:p>
    <w:tbl>
      <w:tblPr>
        <w:tblStyle w:val="TableNormal"/>
        <w:tblW w:w="977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2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ATTIVITÀ INTEGRATIVE - PROGETTI DIDATTICI</w:t>
            </w:r>
          </w:p>
        </w:tc>
      </w:tr>
    </w:tbl>
    <w:p>
      <w:pPr>
        <w:pStyle w:val="TextBody"/>
        <w:widowControl w:val="false"/>
        <w:spacing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Gli alunni della classe saranno coinvolti in attività didattiche integrative guidati dai docenti delle singole discipline.</w:t>
      </w:r>
    </w:p>
    <w:tbl>
      <w:tblPr>
        <w:tblStyle w:val="TableNormal"/>
        <w:tblW w:w="977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2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60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Visite musei</w:t>
            </w:r>
          </w:p>
        </w:tc>
      </w:tr>
      <w:tr>
        <w:trPr>
          <w:trHeight w:val="2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16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Visite aziendali</w:t>
            </w:r>
          </w:p>
        </w:tc>
      </w:tr>
      <w:tr>
        <w:trPr>
          <w:trHeight w:val="2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17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Attività culturali</w:t>
            </w:r>
          </w:p>
        </w:tc>
      </w:tr>
      <w:tr>
        <w:trPr>
          <w:trHeight w:val="2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18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Rilievi tecnici</w:t>
            </w:r>
          </w:p>
        </w:tc>
      </w:tr>
      <w:tr>
        <w:trPr>
          <w:trHeight w:val="2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19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Partecipazioni a manifestazioni di valenza didattico-educativa</w:t>
            </w:r>
          </w:p>
        </w:tc>
      </w:tr>
      <w:tr>
        <w:trPr>
          <w:trHeight w:val="49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20"/>
              </w:numPr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Attività didattico-educative che durante il corso dell’anno potranno essere proposte dai docenti</w:t>
            </w:r>
          </w:p>
        </w:tc>
      </w:tr>
      <w:tr>
        <w:trPr>
          <w:trHeight w:val="2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16"/>
                <w:szCs w:val="16"/>
                <w:lang w:val="it-IT" w:eastAsia="it-IT" w:bidi="ar-SA"/>
              </w:rPr>
              <w:t>Inserire altra voce</w:t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Style w:val="TableNormal"/>
        <w:tblW w:w="977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2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RECUPERO E POTENZIAMENTO</w:t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Pippo"/>
        <w:spacing w:lineRule="auto" w:line="240" w:before="0" w:after="0"/>
        <w:ind w:left="142" w:hanging="142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• </w:t>
      </w:r>
      <w:r>
        <w:rPr>
          <w:rFonts w:ascii="Verdana" w:hAnsi="Verdana"/>
          <w:b/>
          <w:bCs/>
          <w:sz w:val="20"/>
          <w:szCs w:val="20"/>
        </w:rPr>
        <w:t xml:space="preserve">recupero curricolare </w:t>
      </w:r>
      <w:r>
        <w:rPr>
          <w:rFonts w:ascii="Verdana" w:hAnsi="Verdana"/>
          <w:sz w:val="20"/>
          <w:szCs w:val="20"/>
        </w:rPr>
        <w:t>in itinere, prevede che il docente nel corso delle normali lezioni curriculari focalizzi la propria attività didattica al recupero delle lacune evidenziate dagli studenti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• </w:t>
      </w:r>
      <w:r>
        <w:rPr>
          <w:rFonts w:ascii="Verdana" w:hAnsi="Verdana"/>
          <w:b/>
          <w:bCs/>
          <w:sz w:val="20"/>
          <w:szCs w:val="20"/>
        </w:rPr>
        <w:t xml:space="preserve">tutoring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• </w:t>
      </w:r>
      <w:r>
        <w:rPr>
          <w:rFonts w:ascii="Verdana" w:hAnsi="Verdana"/>
          <w:b/>
          <w:bCs/>
          <w:sz w:val="20"/>
          <w:szCs w:val="20"/>
        </w:rPr>
        <w:t>sportello didattico</w:t>
      </w:r>
    </w:p>
    <w:p>
      <w:pPr>
        <w:pStyle w:val="Normal"/>
        <w:ind w:left="142" w:hanging="142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• </w:t>
      </w:r>
      <w:r>
        <w:rPr>
          <w:rFonts w:ascii="Verdana" w:hAnsi="Verdana"/>
          <w:b/>
          <w:bCs/>
          <w:sz w:val="20"/>
          <w:szCs w:val="20"/>
        </w:rPr>
        <w:t>corsi di recupero</w:t>
      </w:r>
      <w:r>
        <w:rPr>
          <w:rFonts w:ascii="Verdana" w:hAnsi="Verdana"/>
          <w:sz w:val="20"/>
          <w:szCs w:val="20"/>
        </w:rPr>
        <w:t>, assistendo gli allievi in difficoltà nel corso dell’anno con interventi di recupero vari e differenziati</w:t>
      </w:r>
    </w:p>
    <w:p>
      <w:pPr>
        <w:pStyle w:val="Normal"/>
        <w:ind w:left="142" w:hanging="142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• </w:t>
      </w:r>
      <w:r>
        <w:rPr>
          <w:rFonts w:ascii="Verdana" w:hAnsi="Verdana"/>
          <w:b/>
          <w:bCs/>
          <w:sz w:val="20"/>
          <w:szCs w:val="20"/>
        </w:rPr>
        <w:t xml:space="preserve">corsi di potenziamento </w:t>
      </w:r>
      <w:r>
        <w:rPr>
          <w:rFonts w:ascii="Verdana" w:hAnsi="Verdana"/>
          <w:sz w:val="20"/>
          <w:szCs w:val="20"/>
        </w:rPr>
        <w:t>per consentire l’incremento del profitto disciplinare agli studenti</w:t>
      </w:r>
      <w:r>
        <w:rPr>
          <w:rFonts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’insegnante valuta di volta in volta lo strumento adeguato all’azione di recupero o potenziamento e si fa carico di predisporre le informazioni utili all’attività.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Gli interventi di recupero di potenziamento saranno possibili solamente in stretta correlazione con le risorse economiche allocabili e la disponibilità dei docenti reperibili.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Style w:val="TableNormal"/>
        <w:tblW w:w="977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2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VERIFICA DELLA PROGRAMMAZIONE</w:t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 verifica della programmazione avrà cadenza, generalmente, mensile e/o bimestrale. </w:t>
      </w:r>
    </w:p>
    <w:p>
      <w:pPr>
        <w:pStyle w:val="Normal"/>
        <w:jc w:val="both"/>
        <w:rPr/>
      </w:pPr>
      <w:r>
        <w:rPr>
          <w:rFonts w:ascii="Verdana" w:hAnsi="Verdana"/>
          <w:sz w:val="20"/>
          <w:szCs w:val="20"/>
        </w:rPr>
        <w:t xml:space="preserve">Tenderà al progressivo accertamento delle competenze e dei traguardi formativi acquisiti dagli studenti, in </w:t>
      </w:r>
      <w:r>
        <w:rPr>
          <w:rFonts w:ascii="Verdana" w:hAnsi="Verdana"/>
          <w:i/>
          <w:iCs/>
          <w:sz w:val="20"/>
          <w:szCs w:val="20"/>
        </w:rPr>
        <w:t>itinere</w:t>
      </w:r>
      <w:r>
        <w:rPr>
          <w:rFonts w:ascii="Verdana" w:hAnsi="Verdana"/>
          <w:sz w:val="20"/>
          <w:szCs w:val="20"/>
        </w:rPr>
        <w:t>. Ciò consentirà di individuare, tempestivamente, eventuali difficoltà di percorso e di predisporre efficaci interventi correttivi per il pieno raggiungimento degli obiettivi programmati.</w:t>
      </w:r>
      <w:r>
        <w:br w:type="page"/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I DOCENTI DEL CONSIGLIO DI CLASSE</w:t>
      </w:r>
    </w:p>
    <w:tbl>
      <w:tblPr>
        <w:tblStyle w:val="TableNormal"/>
        <w:tblW w:w="1042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011"/>
        <w:gridCol w:w="6408"/>
      </w:tblGrid>
      <w:tr>
        <w:trPr>
          <w:trHeight w:val="49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DOCENT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FIRMA</w:t>
            </w:r>
          </w:p>
        </w:tc>
      </w:tr>
      <w:tr>
        <w:trPr>
          <w:trHeight w:val="36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6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6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6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6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6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6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6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6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6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6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6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6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1134" w:footer="567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87" w:hanging="28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07" w:hanging="28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727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47" w:hanging="28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67" w:hanging="28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887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07" w:hanging="28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27" w:hanging="28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19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420"/>
        </w:tabs>
        <w:ind w:left="1035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420"/>
        </w:tabs>
        <w:ind w:left="1650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20"/>
        </w:tabs>
        <w:ind w:left="2265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420"/>
        </w:tabs>
        <w:ind w:left="2832" w:hanging="18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420"/>
        </w:tabs>
        <w:ind w:left="3495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20"/>
        </w:tabs>
        <w:ind w:left="4110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420"/>
        </w:tabs>
        <w:ind w:left="4725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420"/>
        </w:tabs>
        <w:ind w:left="5340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18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420"/>
        </w:tabs>
        <w:ind w:left="1034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420"/>
        </w:tabs>
        <w:ind w:left="1649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20"/>
        </w:tabs>
        <w:ind w:left="2264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420"/>
        </w:tabs>
        <w:ind w:left="2832" w:hanging="18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420"/>
        </w:tabs>
        <w:ind w:left="3494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20"/>
        </w:tabs>
        <w:ind w:left="4109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420"/>
        </w:tabs>
        <w:ind w:left="4724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420"/>
        </w:tabs>
        <w:ind w:left="5339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18" w:hanging="23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420"/>
        </w:tabs>
        <w:ind w:left="1034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420"/>
        </w:tabs>
        <w:ind w:left="1649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20"/>
        </w:tabs>
        <w:ind w:left="2264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420"/>
        </w:tabs>
        <w:ind w:left="2832" w:hanging="18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420"/>
        </w:tabs>
        <w:ind w:left="3494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20"/>
        </w:tabs>
        <w:ind w:left="4109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420"/>
        </w:tabs>
        <w:ind w:left="4724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420"/>
        </w:tabs>
        <w:ind w:left="5339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18" w:hanging="23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419"/>
        </w:tabs>
        <w:ind w:left="1034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419"/>
        </w:tabs>
        <w:ind w:left="1649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19"/>
        </w:tabs>
        <w:ind w:left="2264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419"/>
        </w:tabs>
        <w:ind w:left="2832" w:hanging="18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419"/>
        </w:tabs>
        <w:ind w:left="3494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19"/>
        </w:tabs>
        <w:ind w:left="4109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419"/>
        </w:tabs>
        <w:ind w:left="4724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419"/>
        </w:tabs>
        <w:ind w:left="5339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17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419"/>
        </w:tabs>
        <w:ind w:left="1033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419"/>
        </w:tabs>
        <w:ind w:left="1648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19"/>
        </w:tabs>
        <w:ind w:left="2263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419"/>
        </w:tabs>
        <w:ind w:left="2832" w:hanging="18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419"/>
        </w:tabs>
        <w:ind w:left="3493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19"/>
        </w:tabs>
        <w:ind w:left="4108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419"/>
        </w:tabs>
        <w:ind w:left="4723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419"/>
        </w:tabs>
        <w:ind w:left="5338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17" w:hanging="23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418"/>
        </w:tabs>
        <w:ind w:left="1033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418"/>
        </w:tabs>
        <w:ind w:left="1648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18"/>
        </w:tabs>
        <w:ind w:left="2263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418"/>
        </w:tabs>
        <w:ind w:left="2832" w:hanging="18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418"/>
        </w:tabs>
        <w:ind w:left="3493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18"/>
        </w:tabs>
        <w:ind w:left="4108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418"/>
        </w:tabs>
        <w:ind w:left="4723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418"/>
        </w:tabs>
        <w:ind w:left="5338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417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418"/>
        </w:tabs>
        <w:ind w:left="1033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418"/>
        </w:tabs>
        <w:ind w:left="1648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18"/>
        </w:tabs>
        <w:ind w:left="2263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418"/>
        </w:tabs>
        <w:ind w:left="2832" w:hanging="18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418"/>
        </w:tabs>
        <w:ind w:left="3493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18"/>
        </w:tabs>
        <w:ind w:left="4108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418"/>
        </w:tabs>
        <w:ind w:left="4723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418"/>
        </w:tabs>
        <w:ind w:left="5338" w:hanging="2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428" w:hanging="28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430"/>
        </w:tabs>
        <w:ind w:left="1035" w:hanging="28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430"/>
        </w:tabs>
        <w:ind w:left="1650" w:hanging="28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30"/>
        </w:tabs>
        <w:ind w:left="2124" w:hanging="14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430"/>
        </w:tabs>
        <w:ind w:left="2832" w:hanging="23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430"/>
        </w:tabs>
        <w:ind w:left="3495" w:hanging="28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30"/>
        </w:tabs>
        <w:ind w:left="4110" w:hanging="28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430"/>
        </w:tabs>
        <w:ind w:left="4725" w:hanging="28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430"/>
        </w:tabs>
        <w:ind w:left="5340" w:hanging="28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427" w:hanging="28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428"/>
        </w:tabs>
        <w:ind w:left="1034" w:hanging="28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428"/>
        </w:tabs>
        <w:ind w:left="1649" w:hanging="28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28"/>
        </w:tabs>
        <w:ind w:left="2124" w:hanging="14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428"/>
        </w:tabs>
        <w:ind w:left="2832" w:hanging="23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428"/>
        </w:tabs>
        <w:ind w:left="3494" w:hanging="28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28"/>
        </w:tabs>
        <w:ind w:left="4109" w:hanging="28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428"/>
        </w:tabs>
        <w:ind w:left="4724" w:hanging="28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428"/>
        </w:tabs>
        <w:ind w:left="5339" w:hanging="28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427" w:hanging="28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430"/>
        </w:tabs>
        <w:ind w:left="1034" w:hanging="282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430"/>
        </w:tabs>
        <w:ind w:left="1649" w:hanging="282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30"/>
        </w:tabs>
        <w:ind w:left="2124" w:hanging="142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430"/>
        </w:tabs>
        <w:ind w:left="2832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430"/>
        </w:tabs>
        <w:ind w:left="3494" w:hanging="282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30"/>
        </w:tabs>
        <w:ind w:left="4109" w:hanging="282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430"/>
        </w:tabs>
        <w:ind w:left="4724" w:hanging="282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430"/>
        </w:tabs>
        <w:ind w:left="5339" w:hanging="282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11" w:hanging="12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2"/>
        </w:tabs>
        <w:ind w:left="945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2"/>
        </w:tabs>
        <w:ind w:left="1570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2"/>
        </w:tabs>
        <w:ind w:left="2195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2"/>
        </w:tabs>
        <w:ind w:left="2820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2"/>
        </w:tabs>
        <w:ind w:left="3445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2"/>
        </w:tabs>
        <w:ind w:left="4070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2"/>
        </w:tabs>
        <w:ind w:left="4695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2"/>
        </w:tabs>
        <w:ind w:left="5320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10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26"/>
        </w:tabs>
        <w:ind w:left="944" w:hanging="11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26"/>
        </w:tabs>
        <w:ind w:left="1569" w:hanging="11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26"/>
        </w:tabs>
        <w:ind w:left="2194" w:hanging="11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26"/>
        </w:tabs>
        <w:ind w:left="2819" w:hanging="11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26"/>
        </w:tabs>
        <w:ind w:left="3444" w:hanging="11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26"/>
        </w:tabs>
        <w:ind w:left="4069" w:hanging="11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26"/>
        </w:tabs>
        <w:ind w:left="4694" w:hanging="11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26"/>
        </w:tabs>
        <w:ind w:left="5319" w:hanging="11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10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1"/>
        </w:tabs>
        <w:ind w:left="944" w:hanging="12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1"/>
        </w:tabs>
        <w:ind w:left="1569" w:hanging="12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1"/>
        </w:tabs>
        <w:ind w:left="2194" w:hanging="12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1"/>
        </w:tabs>
        <w:ind w:left="2819" w:hanging="12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1"/>
        </w:tabs>
        <w:ind w:left="3444" w:hanging="12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1"/>
        </w:tabs>
        <w:ind w:left="4069" w:hanging="12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1"/>
        </w:tabs>
        <w:ind w:left="4694" w:hanging="12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1"/>
        </w:tabs>
        <w:ind w:left="5319" w:hanging="12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09" w:hanging="12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0"/>
        </w:tabs>
        <w:ind w:left="943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0"/>
        </w:tabs>
        <w:ind w:left="1568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0"/>
        </w:tabs>
        <w:ind w:left="2193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0"/>
        </w:tabs>
        <w:ind w:left="2818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0"/>
        </w:tabs>
        <w:ind w:left="3443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0"/>
        </w:tabs>
        <w:ind w:left="4068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0"/>
        </w:tabs>
        <w:ind w:left="4693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0"/>
        </w:tabs>
        <w:ind w:left="5318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14" w:hanging="13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5"/>
        </w:tabs>
        <w:ind w:left="945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5"/>
        </w:tabs>
        <w:ind w:left="1570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5"/>
        </w:tabs>
        <w:ind w:left="2195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5"/>
        </w:tabs>
        <w:ind w:left="2820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5"/>
        </w:tabs>
        <w:ind w:left="3445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5"/>
        </w:tabs>
        <w:ind w:left="4070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5"/>
        </w:tabs>
        <w:ind w:left="4695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5"/>
        </w:tabs>
        <w:ind w:left="5320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13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4"/>
        </w:tabs>
        <w:ind w:left="944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4"/>
        </w:tabs>
        <w:ind w:left="1569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4"/>
        </w:tabs>
        <w:ind w:left="2194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4"/>
        </w:tabs>
        <w:ind w:left="2819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4"/>
        </w:tabs>
        <w:ind w:left="3444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4"/>
        </w:tabs>
        <w:ind w:left="4069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4"/>
        </w:tabs>
        <w:ind w:left="4694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4"/>
        </w:tabs>
        <w:ind w:left="5319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311" w:hanging="12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5"/>
        </w:tabs>
        <w:ind w:left="945" w:hanging="12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5"/>
        </w:tabs>
        <w:ind w:left="1570" w:hanging="12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5"/>
        </w:tabs>
        <w:ind w:left="2195" w:hanging="12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5"/>
        </w:tabs>
        <w:ind w:left="2820" w:hanging="12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5"/>
        </w:tabs>
        <w:ind w:left="3445" w:hanging="12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5"/>
        </w:tabs>
        <w:ind w:left="4070" w:hanging="12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5"/>
        </w:tabs>
        <w:ind w:left="4695" w:hanging="12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5"/>
        </w:tabs>
        <w:ind w:left="5320" w:hanging="12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11" w:hanging="12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5"/>
        </w:tabs>
        <w:ind w:left="945" w:hanging="12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5"/>
        </w:tabs>
        <w:ind w:left="1570" w:hanging="12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5"/>
        </w:tabs>
        <w:ind w:left="2195" w:hanging="12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5"/>
        </w:tabs>
        <w:ind w:left="2820" w:hanging="12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5"/>
        </w:tabs>
        <w:ind w:left="3445" w:hanging="12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5"/>
        </w:tabs>
        <w:ind w:left="4070" w:hanging="12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5"/>
        </w:tabs>
        <w:ind w:left="4695" w:hanging="12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5"/>
        </w:tabs>
        <w:ind w:left="5320" w:hanging="12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313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4"/>
        </w:tabs>
        <w:ind w:left="947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4"/>
        </w:tabs>
        <w:ind w:left="1572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4"/>
        </w:tabs>
        <w:ind w:left="2197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4"/>
        </w:tabs>
        <w:ind w:left="2822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4"/>
        </w:tabs>
        <w:ind w:left="3447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4"/>
        </w:tabs>
        <w:ind w:left="4072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4"/>
        </w:tabs>
        <w:ind w:left="4697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4"/>
        </w:tabs>
        <w:ind w:left="5322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314" w:hanging="13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5"/>
        </w:tabs>
        <w:ind w:left="946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5"/>
        </w:tabs>
        <w:ind w:left="1575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5"/>
        </w:tabs>
        <w:ind w:left="2204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5"/>
        </w:tabs>
        <w:ind w:left="2832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5"/>
        </w:tabs>
        <w:ind w:left="3462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5"/>
        </w:tabs>
        <w:ind w:left="4091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5"/>
        </w:tabs>
        <w:ind w:left="4720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5"/>
        </w:tabs>
        <w:ind w:left="5349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277" w:hanging="9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5"/>
        </w:tabs>
        <w:ind w:left="708" w:hanging="34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5"/>
        </w:tabs>
        <w:ind w:left="1416" w:hanging="51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5"/>
        </w:tabs>
        <w:ind w:left="2124" w:hanging="68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5"/>
        </w:tabs>
        <w:ind w:left="2796" w:hanging="102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5"/>
        </w:tabs>
        <w:ind w:left="3425" w:hanging="19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5"/>
        </w:tabs>
        <w:ind w:left="4054" w:hanging="28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5"/>
        </w:tabs>
        <w:ind w:left="4683" w:hanging="37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5"/>
        </w:tabs>
        <w:ind w:left="4956" w:hanging="11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276" w:hanging="9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5"/>
        </w:tabs>
        <w:ind w:left="708" w:hanging="35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5"/>
        </w:tabs>
        <w:ind w:left="1416" w:hanging="52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5"/>
        </w:tabs>
        <w:ind w:left="2124" w:hanging="69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5"/>
        </w:tabs>
        <w:ind w:left="2795" w:hanging="10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5"/>
        </w:tabs>
        <w:ind w:left="3424" w:hanging="19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5"/>
        </w:tabs>
        <w:ind w:left="4053" w:hanging="28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5"/>
        </w:tabs>
        <w:ind w:left="4682" w:hanging="37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5"/>
        </w:tabs>
        <w:ind w:left="4956" w:hanging="112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312" w:hanging="13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3"/>
        </w:tabs>
        <w:ind w:left="944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3"/>
        </w:tabs>
        <w:ind w:left="1573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3"/>
        </w:tabs>
        <w:ind w:left="2202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3"/>
        </w:tabs>
        <w:ind w:left="2831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3"/>
        </w:tabs>
        <w:ind w:left="3460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3"/>
        </w:tabs>
        <w:ind w:left="4089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3"/>
        </w:tabs>
        <w:ind w:left="4718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3"/>
        </w:tabs>
        <w:ind w:left="5347" w:hanging="129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2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418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420"/>
          </w:tabs>
          <w:ind w:left="1034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420"/>
          </w:tabs>
          <w:ind w:left="1649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420"/>
          </w:tabs>
          <w:ind w:left="2264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420"/>
          </w:tabs>
          <w:ind w:left="3494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420"/>
          </w:tabs>
          <w:ind w:left="4109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420"/>
          </w:tabs>
          <w:ind w:left="4724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420"/>
          </w:tabs>
          <w:ind w:left="5339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68">
    <w:abstractNumId w:val="2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418" w:hanging="236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420"/>
          </w:tabs>
          <w:ind w:left="1034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420"/>
          </w:tabs>
          <w:ind w:left="1649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420"/>
          </w:tabs>
          <w:ind w:left="2264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420"/>
          </w:tabs>
          <w:ind w:left="2832" w:hanging="18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420"/>
          </w:tabs>
          <w:ind w:left="3494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420"/>
          </w:tabs>
          <w:ind w:left="4109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420"/>
          </w:tabs>
          <w:ind w:left="4724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420"/>
          </w:tabs>
          <w:ind w:left="5339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69">
    <w:abstractNumId w:val="2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418" w:hanging="236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419"/>
          </w:tabs>
          <w:ind w:left="1034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419"/>
          </w:tabs>
          <w:ind w:left="1649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419"/>
          </w:tabs>
          <w:ind w:left="2264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419"/>
          </w:tabs>
          <w:ind w:left="2832" w:hanging="18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419"/>
          </w:tabs>
          <w:ind w:left="3494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419"/>
          </w:tabs>
          <w:ind w:left="4109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419"/>
          </w:tabs>
          <w:ind w:left="4724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419"/>
          </w:tabs>
          <w:ind w:left="5339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70">
    <w:abstractNumId w:val="2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417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419"/>
          </w:tabs>
          <w:ind w:left="1033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419"/>
          </w:tabs>
          <w:ind w:left="1648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419"/>
          </w:tabs>
          <w:ind w:left="2263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419"/>
          </w:tabs>
          <w:ind w:left="2832" w:hanging="187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419"/>
          </w:tabs>
          <w:ind w:left="3493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419"/>
          </w:tabs>
          <w:ind w:left="4108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419"/>
          </w:tabs>
          <w:ind w:left="4723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419"/>
          </w:tabs>
          <w:ind w:left="5338" w:hanging="23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71">
    <w:abstractNumId w:val="2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417" w:hanging="236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418"/>
          </w:tabs>
          <w:ind w:left="1033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418"/>
          </w:tabs>
          <w:ind w:left="1648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418"/>
          </w:tabs>
          <w:ind w:left="2263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418"/>
          </w:tabs>
          <w:ind w:left="2832" w:hanging="18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418"/>
          </w:tabs>
          <w:ind w:left="3493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418"/>
          </w:tabs>
          <w:ind w:left="4108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418"/>
          </w:tabs>
          <w:ind w:left="4723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418"/>
          </w:tabs>
          <w:ind w:left="5338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72">
    <w:abstractNumId w:val="2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417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418"/>
          </w:tabs>
          <w:ind w:left="1033" w:hanging="23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418"/>
          </w:tabs>
          <w:ind w:left="1648" w:hanging="23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418"/>
          </w:tabs>
          <w:ind w:left="2263" w:hanging="23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418"/>
          </w:tabs>
          <w:ind w:left="2832" w:hanging="18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418"/>
          </w:tabs>
          <w:ind w:left="3493" w:hanging="23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418"/>
          </w:tabs>
          <w:ind w:left="4108" w:hanging="23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418"/>
          </w:tabs>
          <w:ind w:left="4723" w:hanging="23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418"/>
          </w:tabs>
          <w:ind w:left="5338" w:hanging="23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73">
    <w:abstractNumId w:val="9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427" w:hanging="28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428"/>
          </w:tabs>
          <w:ind w:left="1034" w:hanging="28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428"/>
          </w:tabs>
          <w:ind w:left="1649" w:hanging="28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428"/>
          </w:tabs>
          <w:ind w:left="2124" w:hanging="14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428"/>
          </w:tabs>
          <w:ind w:left="2832" w:hanging="236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428"/>
          </w:tabs>
          <w:ind w:left="3494" w:hanging="28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428"/>
          </w:tabs>
          <w:ind w:left="4109" w:hanging="28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428"/>
          </w:tabs>
          <w:ind w:left="4724" w:hanging="28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428"/>
          </w:tabs>
          <w:ind w:left="5339" w:hanging="28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74">
    <w:abstractNumId w:val="9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427" w:hanging="28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430"/>
          </w:tabs>
          <w:ind w:left="1034" w:hanging="282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430"/>
          </w:tabs>
          <w:ind w:left="1649" w:hanging="282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430"/>
          </w:tabs>
          <w:ind w:left="2124" w:hanging="142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430"/>
          </w:tabs>
          <w:ind w:left="2832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430"/>
          </w:tabs>
          <w:ind w:left="3494" w:hanging="282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430"/>
          </w:tabs>
          <w:ind w:left="4109" w:hanging="282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430"/>
          </w:tabs>
          <w:ind w:left="4724" w:hanging="282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430"/>
          </w:tabs>
          <w:ind w:left="5339" w:hanging="282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75">
    <w:abstractNumId w:val="12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310" w:hanging="127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326"/>
          </w:tabs>
          <w:ind w:left="944" w:hanging="111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326"/>
          </w:tabs>
          <w:ind w:left="1569" w:hanging="111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26"/>
          </w:tabs>
          <w:ind w:left="2194" w:hanging="111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326"/>
          </w:tabs>
          <w:ind w:left="2819" w:hanging="111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326"/>
          </w:tabs>
          <w:ind w:left="3444" w:hanging="111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26"/>
          </w:tabs>
          <w:ind w:left="4069" w:hanging="111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326"/>
          </w:tabs>
          <w:ind w:left="4694" w:hanging="111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326"/>
          </w:tabs>
          <w:ind w:left="5319" w:hanging="111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76">
    <w:abstractNumId w:val="12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310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311"/>
          </w:tabs>
          <w:ind w:left="944" w:hanging="12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311"/>
          </w:tabs>
          <w:ind w:left="1569" w:hanging="12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11"/>
          </w:tabs>
          <w:ind w:left="2194" w:hanging="12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311"/>
          </w:tabs>
          <w:ind w:left="2819" w:hanging="12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311"/>
          </w:tabs>
          <w:ind w:left="3444" w:hanging="12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11"/>
          </w:tabs>
          <w:ind w:left="4069" w:hanging="12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311"/>
          </w:tabs>
          <w:ind w:left="4694" w:hanging="12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311"/>
          </w:tabs>
          <w:ind w:left="5319" w:hanging="12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77">
    <w:abstractNumId w:val="12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309" w:hanging="12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310"/>
          </w:tabs>
          <w:ind w:left="943" w:hanging="127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310"/>
          </w:tabs>
          <w:ind w:left="1568" w:hanging="127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10"/>
          </w:tabs>
          <w:ind w:left="2193" w:hanging="127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310"/>
          </w:tabs>
          <w:ind w:left="2818" w:hanging="127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310"/>
          </w:tabs>
          <w:ind w:left="3443" w:hanging="127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10"/>
          </w:tabs>
          <w:ind w:left="4068" w:hanging="127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310"/>
          </w:tabs>
          <w:ind w:left="4693" w:hanging="127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310"/>
          </w:tabs>
          <w:ind w:left="5318" w:hanging="127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78">
    <w:abstractNumId w:val="16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313" w:hanging="130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314"/>
          </w:tabs>
          <w:ind w:left="944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314"/>
          </w:tabs>
          <w:ind w:left="1569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14"/>
          </w:tabs>
          <w:ind w:left="2194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314"/>
          </w:tabs>
          <w:ind w:left="2819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314"/>
          </w:tabs>
          <w:ind w:left="3444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14"/>
          </w:tabs>
          <w:ind w:left="4069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314"/>
          </w:tabs>
          <w:ind w:left="4694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314"/>
          </w:tabs>
          <w:ind w:left="5319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79">
    <w:abstractNumId w:val="18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311" w:hanging="12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315"/>
          </w:tabs>
          <w:ind w:left="945" w:hanging="12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315"/>
          </w:tabs>
          <w:ind w:left="1570" w:hanging="12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15"/>
          </w:tabs>
          <w:ind w:left="2195" w:hanging="12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315"/>
          </w:tabs>
          <w:ind w:left="2820" w:hanging="12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315"/>
          </w:tabs>
          <w:ind w:left="3445" w:hanging="12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15"/>
          </w:tabs>
          <w:ind w:left="4070" w:hanging="12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315"/>
          </w:tabs>
          <w:ind w:left="4695" w:hanging="12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315"/>
          </w:tabs>
          <w:ind w:left="5320" w:hanging="12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80">
    <w:abstractNumId w:val="18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313" w:hanging="130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314"/>
          </w:tabs>
          <w:ind w:left="947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314"/>
          </w:tabs>
          <w:ind w:left="1572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14"/>
          </w:tabs>
          <w:ind w:left="2197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314"/>
          </w:tabs>
          <w:ind w:left="2822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314"/>
          </w:tabs>
          <w:ind w:left="3447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14"/>
          </w:tabs>
          <w:ind w:left="4072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314"/>
          </w:tabs>
          <w:ind w:left="4697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314"/>
          </w:tabs>
          <w:ind w:left="5322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81">
    <w:abstractNumId w:val="21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277" w:hanging="9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315"/>
          </w:tabs>
          <w:ind w:left="708" w:hanging="34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315"/>
          </w:tabs>
          <w:ind w:left="1416" w:hanging="51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15"/>
          </w:tabs>
          <w:ind w:left="2124" w:hanging="68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315"/>
          </w:tabs>
          <w:ind w:left="2796" w:hanging="102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315"/>
          </w:tabs>
          <w:ind w:left="3425" w:hanging="19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15"/>
          </w:tabs>
          <w:ind w:left="4054" w:hanging="28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315"/>
          </w:tabs>
          <w:ind w:left="4683" w:hanging="37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315"/>
          </w:tabs>
          <w:ind w:left="4956" w:hanging="110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82">
    <w:abstractNumId w:val="21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276" w:hanging="9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315"/>
          </w:tabs>
          <w:ind w:left="708" w:hanging="350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315"/>
          </w:tabs>
          <w:ind w:left="1416" w:hanging="520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15"/>
          </w:tabs>
          <w:ind w:left="2124" w:hanging="690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315"/>
          </w:tabs>
          <w:ind w:left="2795" w:hanging="10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315"/>
          </w:tabs>
          <w:ind w:left="3424" w:hanging="19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15"/>
          </w:tabs>
          <w:ind w:left="4053" w:hanging="28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315"/>
          </w:tabs>
          <w:ind w:left="4682" w:hanging="376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315"/>
          </w:tabs>
          <w:ind w:left="4956" w:hanging="112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83">
    <w:abstractNumId w:val="21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312" w:hanging="130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313"/>
          </w:tabs>
          <w:ind w:left="944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313"/>
          </w:tabs>
          <w:ind w:left="1573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13"/>
          </w:tabs>
          <w:ind w:left="2202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313"/>
          </w:tabs>
          <w:ind w:left="2831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313"/>
          </w:tabs>
          <w:ind w:left="3460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13"/>
          </w:tabs>
          <w:ind w:left="4089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313"/>
          </w:tabs>
          <w:ind w:left="4718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313"/>
          </w:tabs>
          <w:ind w:left="5347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84">
    <w:abstractNumId w:val="21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312" w:hanging="130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313"/>
          </w:tabs>
          <w:ind w:left="944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313"/>
          </w:tabs>
          <w:ind w:left="1573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13"/>
          </w:tabs>
          <w:ind w:left="2202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313"/>
          </w:tabs>
          <w:ind w:left="2831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313"/>
          </w:tabs>
          <w:ind w:left="3460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13"/>
          </w:tabs>
          <w:ind w:left="4089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313"/>
          </w:tabs>
          <w:ind w:left="4718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313"/>
          </w:tabs>
          <w:ind w:left="5347" w:hanging="129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85">
    <w:abstractNumId w:val="26"/>
    <w:lvlOverride w:ilvl="0">
      <w:startOverride w:val="2"/>
    </w:lvlOverride>
  </w:num>
  <w:num w:numId="86">
    <w:abstractNumId w:val="27"/>
    <w:lvlOverride w:ilvl="0">
      <w:startOverride w:val="3"/>
    </w:lvlOverride>
  </w:num>
  <w:num w:numId="87">
    <w:abstractNumId w:val="28"/>
    <w:lvlOverride w:ilvl="0">
      <w:startOverride w:val="4"/>
    </w:lvlOverride>
  </w:num>
  <w:num w:numId="88">
    <w:abstractNumId w:val="29"/>
    <w:lvlOverride w:ilvl="0">
      <w:startOverride w:val="5"/>
    </w:lvlOverride>
  </w:num>
  <w:num w:numId="89">
    <w:abstractNumId w:val="30"/>
    <w:lvlOverride w:ilvl="0">
      <w:startOverride w:val="6"/>
    </w:lvlOverride>
  </w:num>
  <w:num w:numId="90">
    <w:abstractNumId w:val="31"/>
    <w:lvlOverride w:ilvl="0">
      <w:startOverride w:val="7"/>
    </w:lvlOverride>
  </w:num>
  <w:num w:numId="91">
    <w:abstractNumId w:val="32"/>
    <w:lvlOverride w:ilvl="0">
      <w:startOverride w:val="8"/>
    </w:lvlOverride>
  </w:num>
  <w:num w:numId="92">
    <w:abstractNumId w:val="33"/>
    <w:lvlOverride w:ilvl="0">
      <w:startOverride w:val="9"/>
    </w:lvlOverride>
  </w:num>
  <w:num w:numId="93">
    <w:abstractNumId w:val="34"/>
    <w:lvlOverride w:ilvl="0">
      <w:startOverride w:val="10"/>
    </w:lvlOverride>
  </w:num>
  <w:num w:numId="94">
    <w:abstractNumId w:val="36"/>
    <w:lvlOverride w:ilvl="0">
      <w:startOverride w:val="2"/>
    </w:lvlOverride>
  </w:num>
  <w:num w:numId="95">
    <w:abstractNumId w:val="37"/>
    <w:lvlOverride w:ilvl="0">
      <w:startOverride w:val="3"/>
    </w:lvlOverride>
  </w:num>
  <w:num w:numId="96">
    <w:abstractNumId w:val="38"/>
    <w:lvlOverride w:ilvl="0">
      <w:startOverride w:val="4"/>
    </w:lvlOverride>
  </w:num>
  <w:num w:numId="97">
    <w:abstractNumId w:val="39"/>
    <w:lvlOverride w:ilvl="0">
      <w:startOverride w:val="5"/>
    </w:lvlOverride>
  </w:num>
  <w:num w:numId="98">
    <w:abstractNumId w:val="40"/>
    <w:lvlOverride w:ilvl="0">
      <w:startOverride w:val="6"/>
    </w:lvlOverride>
  </w:num>
  <w:num w:numId="99">
    <w:abstractNumId w:val="41"/>
    <w:lvlOverride w:ilvl="0">
      <w:startOverride w:val="7"/>
    </w:lvlOverride>
  </w:num>
  <w:num w:numId="100">
    <w:abstractNumId w:val="43"/>
    <w:lvlOverride w:ilvl="0">
      <w:startOverride w:val="2"/>
    </w:lvlOverride>
  </w:num>
  <w:num w:numId="101">
    <w:abstractNumId w:val="44"/>
    <w:lvlOverride w:ilvl="0">
      <w:startOverride w:val="3"/>
    </w:lvlOverride>
  </w:num>
  <w:num w:numId="102">
    <w:abstractNumId w:val="45"/>
    <w:lvlOverride w:ilvl="0">
      <w:startOverride w:val="4"/>
    </w:lvlOverride>
  </w:num>
  <w:num w:numId="103">
    <w:abstractNumId w:val="46"/>
    <w:lvlOverride w:ilvl="0">
      <w:startOverride w:val="5"/>
    </w:lvlOverride>
  </w:num>
  <w:num w:numId="104">
    <w:abstractNumId w:val="47"/>
    <w:lvlOverride w:ilvl="0">
      <w:startOverride w:val="6"/>
    </w:lvlOverride>
  </w:num>
  <w:num w:numId="105">
    <w:abstractNumId w:val="48"/>
    <w:lvlOverride w:ilvl="0">
      <w:startOverride w:val="7"/>
    </w:lvlOverride>
  </w:num>
  <w:num w:numId="106">
    <w:abstractNumId w:val="49"/>
    <w:lvlOverride w:ilvl="0">
      <w:startOverride w:val="8"/>
    </w:lvlOverride>
  </w:num>
  <w:num w:numId="107">
    <w:abstractNumId w:val="50"/>
    <w:lvlOverride w:ilvl="0">
      <w:startOverride w:val="9"/>
    </w:lvlOverride>
  </w:num>
  <w:num w:numId="108">
    <w:abstractNumId w:val="51"/>
    <w:lvlOverride w:ilvl="0">
      <w:startOverride w:val="10"/>
    </w:lvlOverride>
  </w:num>
  <w:num w:numId="109">
    <w:abstractNumId w:val="53"/>
    <w:lvlOverride w:ilvl="0">
      <w:startOverride w:val="2"/>
    </w:lvlOverride>
  </w:num>
  <w:num w:numId="110">
    <w:abstractNumId w:val="54"/>
    <w:lvlOverride w:ilvl="0">
      <w:startOverride w:val="3"/>
    </w:lvlOverride>
  </w:num>
  <w:num w:numId="111">
    <w:abstractNumId w:val="55"/>
    <w:lvlOverride w:ilvl="0">
      <w:startOverride w:val="4"/>
    </w:lvlOverride>
  </w:num>
  <w:num w:numId="112">
    <w:abstractNumId w:val="56"/>
    <w:lvlOverride w:ilvl="0">
      <w:startOverride w:val="5"/>
    </w:lvlOverride>
  </w:num>
  <w:num w:numId="113">
    <w:abstractNumId w:val="57"/>
    <w:lvlOverride w:ilvl="0">
      <w:startOverride w:val="6"/>
    </w:lvlOverride>
  </w:num>
  <w:num w:numId="114">
    <w:abstractNumId w:val="58"/>
    <w:lvlOverride w:ilvl="0">
      <w:startOverride w:val="7"/>
    </w:lvlOverride>
  </w:num>
  <w:num w:numId="115">
    <w:abstractNumId w:val="59"/>
    <w:lvlOverride w:ilvl="0">
      <w:startOverride w:val="8"/>
    </w:lvlOverride>
  </w:num>
  <w:num w:numId="116">
    <w:abstractNumId w:val="61"/>
    <w:lvlOverride w:ilvl="0">
      <w:startOverride w:val="2"/>
    </w:lvlOverride>
  </w:num>
  <w:num w:numId="117">
    <w:abstractNumId w:val="62"/>
    <w:lvlOverride w:ilvl="0">
      <w:startOverride w:val="3"/>
    </w:lvlOverride>
  </w:num>
  <w:num w:numId="118">
    <w:abstractNumId w:val="63"/>
    <w:lvlOverride w:ilvl="0">
      <w:startOverride w:val="4"/>
    </w:lvlOverride>
  </w:num>
  <w:num w:numId="119">
    <w:abstractNumId w:val="64"/>
    <w:lvlOverride w:ilvl="0">
      <w:startOverride w:val="5"/>
    </w:lvlOverride>
  </w:num>
  <w:num w:numId="120">
    <w:abstractNumId w:val="6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0" w:after="12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  <w:spacing w:before="0" w:after="0"/>
      <w:jc w:val="left"/>
      <w:outlineLvl w:val="0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CorpoA" w:customStyle="1">
    <w:name w:val="Corpo A"/>
    <w:qFormat/>
    <w:pPr>
      <w:widowControl w:val="false"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Title">
    <w:name w:val="Title"/>
    <w:uiPriority w:val="10"/>
    <w:qFormat/>
    <w:pPr>
      <w:widowControl/>
      <w:pBdr/>
      <w:bidi w:val="0"/>
      <w:spacing w:before="0" w:after="0"/>
      <w:jc w:val="center"/>
    </w:pPr>
    <w:rPr>
      <w:rFonts w:cs="Arial Unicode MS" w:ascii="Times New Roman" w:hAnsi="Times New Roman" w:eastAsia="Arial Unicode MS"/>
      <w:b/>
      <w:bCs/>
      <w:color w:val="000000"/>
      <w:kern w:val="0"/>
      <w:sz w:val="28"/>
      <w:szCs w:val="28"/>
      <w:u w:val="none" w:color="000000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TableParagraph" w:customStyle="1">
    <w:name w:val="Table Paragraph"/>
    <w:qFormat/>
    <w:pPr>
      <w:widowControl w:val="false"/>
      <w:pBdr/>
      <w:bidi w:val="0"/>
      <w:spacing w:before="0" w:after="0"/>
      <w:jc w:val="left"/>
    </w:pPr>
    <w:rPr>
      <w:rFonts w:ascii="Verdana" w:hAnsi="Verdana" w:cs="Arial Unicode MS" w:eastAsia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Istruzionidiinvio" w:customStyle="1">
    <w:name w:val="Istruzioni di invio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it-IT" w:eastAsia="it-IT" w:bidi="ar-SA"/>
    </w:rPr>
  </w:style>
  <w:style w:type="paragraph" w:styleId="Pippo" w:customStyle="1">
    <w:name w:val="pippo"/>
    <w:qFormat/>
    <w:pPr>
      <w:widowControl/>
      <w:pBdr/>
      <w:bidi w:val="0"/>
      <w:spacing w:lineRule="auto" w:line="480" w:before="0" w:after="120"/>
      <w:ind w:left="283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eimportato1" w:customStyle="1">
    <w:name w:val="Stile importato 1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8</Pages>
  <Words>1865</Words>
  <Characters>10636</Characters>
  <CharactersWithSpaces>1247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9:13:00Z</dcterms:created>
  <dc:creator/>
  <dc:description/>
  <dc:language>en-US</dc:language>
  <cp:lastModifiedBy>Microsoft Office User</cp:lastModifiedBy>
  <dcterms:modified xsi:type="dcterms:W3CDTF">2024-09-21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