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AI GENITORI DELL'ALUNNO/A ____________________________</w:t>
      </w:r>
    </w:p>
    <w:p>
      <w:pPr>
        <w:pStyle w:val="Normal1"/>
        <w:rPr/>
      </w:pPr>
      <w:r>
        <w:rPr/>
        <w:t>ALL'ALUNNO/A ________________________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Oggetto: Comunicazione dell’inadempienza ai responsabili dell’adempimento dell’obbligo di istruzione (art.114 c.4 D.lgs. 297/94)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Gentili Signori</w:t>
      </w:r>
    </w:p>
    <w:p>
      <w:pPr>
        <w:pStyle w:val="Normal1"/>
        <w:jc w:val="both"/>
        <w:rPr/>
      </w:pPr>
      <w:r>
        <w:rPr/>
        <w:t xml:space="preserve">questa Istituzione Scolastica, verificati gli atti depositati presso gli uffici, ha accertato l’insussistenza di valide giustificazioni delle assenze dell'alunno   </w:t>
      </w:r>
    </w:p>
    <w:tbl>
      <w:tblPr>
        <w:tblStyle w:val="a2"/>
        <w:tblW w:w="927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95"/>
        <w:gridCol w:w="4290"/>
        <w:gridCol w:w="2085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COGNOME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 xml:space="preserve">CLASSE 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  <w:t xml:space="preserve">          </w:t>
      </w:r>
    </w:p>
    <w:p>
      <w:pPr>
        <w:pStyle w:val="Normal1"/>
        <w:jc w:val="both"/>
        <w:rPr/>
      </w:pPr>
      <w:r>
        <w:rPr/>
        <w:t>nei giorni</w:t>
      </w:r>
    </w:p>
    <w:tbl>
      <w:tblPr>
        <w:tblStyle w:val="a3"/>
        <w:tblW w:w="90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35"/>
        <w:gridCol w:w="3390"/>
        <w:gridCol w:w="975"/>
        <w:gridCol w:w="3599"/>
      </w:tblGrid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MES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GIORNI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MESE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SI INVITAN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i genitori/tutori dell’alunno/a a far riprendere la regolare frequenza entro sette giorni dalla presente comunicazione o a fornire valida giustificazione dell’assenza, pena segnalazione dell'alunno/a al Sindaco del Comune di riferimento per gli adempimenti di competenza (eventuale AMMONIZIONE al/ai responsabile/i dell’adempimento dell’obbligo di istruzione dell’alunno/a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e SS.LL. sono convocate in data___________ presso i locali ___________________________________________________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Data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5040" w:firstLine="720"/>
        <w:jc w:val="both"/>
        <w:rPr/>
      </w:pPr>
      <w:r>
        <w:rPr/>
        <w:t>Il Dirigente Scolastico</w:t>
      </w:r>
    </w:p>
    <w:p>
      <w:pPr>
        <w:pStyle w:val="Normal1"/>
        <w:ind w:left="5040" w:firstLine="720"/>
        <w:jc w:val="both"/>
        <w:rPr/>
      </w:pPr>
      <w:r>
        <w:rPr/>
      </w:r>
    </w:p>
    <w:p>
      <w:pPr>
        <w:pStyle w:val="Normal1"/>
        <w:ind w:left="5040" w:firstLine="72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  <w:t>=========================================================================</w:t>
      </w:r>
    </w:p>
    <w:p>
      <w:pPr>
        <w:pStyle w:val="Normal1"/>
        <w:ind w:left="-425" w:hanging="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  <w:t>Data: __________</w:t>
      </w:r>
    </w:p>
    <w:p>
      <w:pPr>
        <w:pStyle w:val="Normal1"/>
        <w:ind w:left="-425" w:hanging="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  <w:t xml:space="preserve">Firma del genitore per ricevuta: </w:t>
      </w:r>
    </w:p>
    <w:p>
      <w:pPr>
        <w:pStyle w:val="Normal1"/>
        <w:ind w:left="-425" w:hanging="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</w:r>
    </w:p>
    <w:p>
      <w:pPr>
        <w:pStyle w:val="Normal1"/>
        <w:ind w:left="-425" w:hanging="0"/>
        <w:jc w:val="both"/>
        <w:rPr/>
      </w:pPr>
      <w:r>
        <w:rPr/>
        <w:t>___________________________________________</w:t>
      </w:r>
    </w:p>
    <w:p>
      <w:pPr>
        <w:pStyle w:val="Normal1"/>
        <w:ind w:left="5040"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1"/>
    <w:next w:val="Normal1"/>
    <w:qFormat/>
    <w:rsid w:val="00c24a39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c24a39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c24a39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24a39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24a39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24a39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24a3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Title">
    <w:name w:val="Title"/>
    <w:basedOn w:val="Normal1"/>
    <w:next w:val="Normal1"/>
    <w:qFormat/>
    <w:rsid w:val="00c24a39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c24a39"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24a3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c24a3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IVquiLmwnyZ5kRT/XBAejkfrNg==">CgMxLjA4AHIhMTZpckU5VC1GX2poNkJpc0dfazBka1pDenNmV0MxTm4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1:00Z</dcterms:created>
  <dc:creator>cralo</dc:creator>
  <dc:description/>
  <dc:language>en-US</dc:language>
  <cp:lastModifiedBy>Windows User</cp:lastModifiedBy>
  <dcterms:modified xsi:type="dcterms:W3CDTF">2024-11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