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0"/>
        </w:pBd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LICEO ARTISTICO STATALE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Vincenzo Ragusa e Otama Kiyohara”</w:t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nno Scolastico 2024-‘25</w:t>
      </w:r>
    </w:p>
    <w:p>
      <w:pPr>
        <w:pStyle w:val="Default"/>
        <w:jc w:val="both"/>
        <w:rPr/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ATTIVITA’ DI ORIENTAMENTO CURRICULARE NEL PRIMO BIENNIO AI LABORATORI DELL’ISTITUZIONE SCOLASTICA ATTIVATI NEL TRIENNIO FINALE”</w:t>
      </w:r>
    </w:p>
    <w:p>
      <w:pPr>
        <w:pStyle w:val="Heading2"/>
        <w:spacing w:before="160" w:after="80"/>
        <w:contextualSpacing/>
        <w:rPr>
          <w:sz w:val="20"/>
        </w:rPr>
      </w:pPr>
      <w:r>
        <w:rPr>
          <w:sz w:val="20"/>
        </w:rPr>
      </w:r>
    </w:p>
    <w:p>
      <w:pPr>
        <w:pStyle w:val="Heading2"/>
        <w:spacing w:before="160" w:after="80"/>
        <w:contextualSpacing/>
        <w:rPr/>
      </w:pPr>
      <w:r>
        <w:rPr>
          <w:sz w:val="20"/>
          <w:u w:val="single"/>
        </w:rPr>
        <w:t>RELAZIONE FINALE</w:t>
      </w:r>
    </w:p>
    <w:p>
      <w:pPr>
        <w:pStyle w:val="Standard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LASSE IN ORIENTAMENTO: </w:t>
        <w:tab/>
        <w:tab/>
        <w:t>…….. (Laboratorio prevalente in scambio …….………………..)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ABORATORIO IN ORIENTAMENTO: </w:t>
        <w:tab/>
        <w:t>……………………………………………………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CENTE: </w:t>
        <w:tab/>
        <w:tab/>
        <w:tab/>
        <w:tab/>
        <w:t>prof. 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RE ATTIVITA’ (ORE SETTIMANALI):</w:t>
        <w:tab/>
        <w:t>8 (2)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E SVOLGIMENTO ATTIVITA’:</w:t>
        <w:tab/>
        <w:t>dal ………………… al ………………..</w:t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RELAZIONE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SSERVAZIONI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lermo, ……………………</w:t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l docente</w:t>
      </w:r>
    </w:p>
    <w:p>
      <w:pPr>
        <w:pStyle w:val="Standard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>Prof. 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a4a8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a4a8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a4a8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a4a8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a4a8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a4a8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a4a8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a4a8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a4a8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a4a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a4a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a4a8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a4a8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a4a8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a4a8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a4a8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a4a8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a4a8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a4a8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a4a8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a4a8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4a8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a4a8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4a8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a4a8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a4a89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a4a8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a4a8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a4a8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andard" w:customStyle="1">
    <w:name w:val="Standard"/>
    <w:qFormat/>
    <w:rsid w:val="001a4a89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Tahoma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Default" w:customStyle="1">
    <w:name w:val="Default"/>
    <w:qFormat/>
    <w:rsid w:val="001a4a89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4"/>
      <w:szCs w:val="24"/>
      <w:lang w:val="it-IT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7:00Z</dcterms:created>
  <dc:creator>Antonio Salerno</dc:creator>
  <dc:description/>
  <dc:language>en-US</dc:language>
  <cp:lastModifiedBy>Antonio Salerno</cp:lastModifiedBy>
  <dcterms:modified xsi:type="dcterms:W3CDTF">2025-02-24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