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BERATORIA PER L’USO DI IMMAGINI E RIPRESE AUDIO VIDE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 w:color="000000"/>
        </w:rPr>
        <w:t>DA COMPILARE NEL CASO IN CUI IL/LA PARTECIPANTE AL PROGETTO  MAGGIOREN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  <w:t>nato/a a_________________________________ il _____________________________________________</w:t>
      </w:r>
    </w:p>
    <w:p>
      <w:pPr>
        <w:pStyle w:val="Normal"/>
        <w:jc w:val="both"/>
        <w:rPr/>
      </w:pPr>
      <w:r>
        <w:rPr/>
        <w:t>Studente/essa della classe______ sez._______ del ______________________________________________</w:t>
      </w:r>
    </w:p>
    <w:p>
      <w:pPr>
        <w:pStyle w:val="Normal"/>
        <w:spacing w:lineRule="auto" w:line="266" w:before="1" w:after="160"/>
        <w:jc w:val="both"/>
        <w:rPr/>
      </w:pPr>
      <w:r>
        <w:rPr/>
        <w:t xml:space="preserve">In relazione alla realizzazione di immagini, riprese audio e video (di seguito anche Riprese) nell’ambito del Progetto denominato ), Progetto </w:t>
      </w:r>
      <w:r>
        <w:rPr>
          <w:b/>
          <w:bCs/>
        </w:rPr>
        <w:t xml:space="preserve">"Scrittura, Arte e Cinema: la coralità creativa del cinema come metafora di una scuola Inclusiva." </w:t>
      </w:r>
      <w:r>
        <w:rPr/>
        <w:t xml:space="preserve">Avviso pubblico Ministero dell'Istruzione e del Merito e Direzione Generale Cinema e Audiovisivo “IL LINGUAGGIO CINEMATOGRAFICO E AUDIOVISIVO COME OGGETTO E STRUMENTO DI EDUCAZIONE E FORMAZIONE” – Avviso MIM e MIC DG CA 05/10/2023 Decreto n.3331 - PIANO NAZIONALE CINEMA E IMMAGINI PER LA SCUOLA - </w:t>
      </w:r>
      <w:bookmarkStart w:id="0" w:name="_Hlk188805695"/>
      <w:r>
        <w:rPr/>
        <w:t>PROGETTO: PAPS010002_CinemaScuola Lab Secondarie _CUP G74D23006590001</w:t>
      </w:r>
      <w:bookmarkEnd w:id="0"/>
    </w:p>
    <w:p>
      <w:pPr>
        <w:pStyle w:val="Normal"/>
        <w:jc w:val="both"/>
        <w:rPr/>
      </w:pPr>
      <w:r>
        <w:rPr>
          <w:color w:val="333333"/>
          <w:u w:val="none" w:color="333333"/>
          <w:shd w:fill="FFFFFF" w:val="clear"/>
        </w:rPr>
        <w:t>Preso atto che il liceo Galilei Galileo e le scuole in rete Istituto Minutoli e IIS Ragusa Kiyohara -Parlatore</w:t>
      </w:r>
      <w:bookmarkStart w:id="1" w:name="_GoBack"/>
      <w:bookmarkEnd w:id="1"/>
      <w:r>
        <w:rPr>
          <w:color w:val="333333"/>
          <w:u w:val="none" w:color="333333"/>
          <w:shd w:fill="FFFFFF" w:val="clear"/>
        </w:rPr>
        <w:t>, in collaborazione con la scuola di Cinema Piano Focale di Eikona Film, il Conservatorio di Stato Arturo Toscanini, l’Accademia Statale di Belle Arti di Palermo produrrà un cortometraggio;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UTORIZZA</w:t>
      </w:r>
    </w:p>
    <w:p>
      <w:pPr>
        <w:pStyle w:val="Normal"/>
        <w:rPr/>
      </w:pPr>
      <w:r>
        <w:rPr/>
        <w:t>a titolo gratuito e senza limiti di tempo, anche ai sensi dell’art. 10 cod. civ. e degli atti 22.4.1941, n. 633 (legge sul diritto d’autore) le istituzioni scolastiche in retee e  gli enti partner alla pubblicazione e difussione in qualsiasi forma delle immagini, sui siti internet, sui canali social ufficiali su carta stampata ed esporle e proiettarle in occasione di eventi didattici e formativi futuri purchè essi siano sempre senza fini di lucro;</w:t>
      </w:r>
    </w:p>
    <w:p>
      <w:pPr>
        <w:pStyle w:val="Normal"/>
        <w:rPr/>
      </w:pPr>
      <w:r>
        <w:rPr/>
        <w:t>il pacifico godimento di tutti i diritti oggetto della presente liberatoria e dichiara di manlevare sin d’ora tutti i soggetti in rete attori del Progetto e i suoi aventi causa da qualsiasi azione e/o pretesa di terzi relativamente alle immagini ed al relativo utilizzo, assumendone ogni relativa responsabilità.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di rinunciare ad ogni diritto, azione o pretesa in relazione al pagamento e di non avere nulla a pretendere in ordine a corrispettivi o indennità di sorta in ragione di quanto sopra indicato;</w:t>
      </w:r>
    </w:p>
    <w:p>
      <w:pPr>
        <w:pStyle w:val="Normal"/>
        <w:rPr/>
      </w:pPr>
      <w:r>
        <w:rPr/>
        <w:t>di avere preso visione dell’informativa sul trattamento dei dati personali pubblicata sul Sito e di concedere espressamente il proprio consenso ai sensi del Regolamento (UE) 2016/67 (“GDPR”) al trattamento e alla eventuale pubblicazione/diffusione dei propri dati personali in connessione a quanto sopra.</w:t>
      </w:r>
    </w:p>
    <w:p>
      <w:pPr>
        <w:pStyle w:val="Normal"/>
        <w:rPr/>
      </w:pPr>
      <w:r>
        <w:rPr/>
        <w:t>La presente autorizzazione non consente delle Riprese in contesti che pregiudichino la dignità personale ed il decoro proprio e  per fini diversi da quelli sopra indi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9</Words>
  <Characters>2505</Characters>
  <CharactersWithSpaces>29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37:00Z</dcterms:created>
  <dc:creator>Utente</dc:creator>
  <dc:description/>
  <dc:language>en-US</dc:language>
  <cp:lastModifiedBy>Administrator</cp:lastModifiedBy>
  <dcterms:modified xsi:type="dcterms:W3CDTF">2025-01-30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