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ATORIA PER L’USO DI IMMAGINI E RIPRESE AUDIO VIDE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  <w:t>DA COMPILARE NEL CASO IN CUI IL/LA PARTECIPANTE AL PROGETTO MINORENNE</w:t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_________________________________ Il _____________________________________________</w:t>
      </w:r>
    </w:p>
    <w:p>
      <w:pPr>
        <w:pStyle w:val="Normal"/>
        <w:rPr/>
      </w:pPr>
      <w:r>
        <w:rPr/>
        <w:t>Genitore del minore ______________________________________________________________________</w:t>
      </w:r>
    </w:p>
    <w:p>
      <w:pPr>
        <w:pStyle w:val="Normal"/>
        <w:jc w:val="both"/>
        <w:rPr/>
      </w:pPr>
      <w:r>
        <w:rPr/>
        <w:t>Nato/a a_________________________________ Il _____________________________________________</w:t>
      </w:r>
    </w:p>
    <w:p>
      <w:pPr>
        <w:pStyle w:val="Normal"/>
        <w:jc w:val="both"/>
        <w:rPr/>
      </w:pPr>
      <w:r>
        <w:rPr/>
        <w:t>Studente/essa della classe______ sez._______ del Liceo _________________________________________</w:t>
      </w:r>
    </w:p>
    <w:p>
      <w:pPr>
        <w:pStyle w:val="Normal"/>
        <w:spacing w:lineRule="auto" w:line="240" w:before="1" w:after="160"/>
        <w:jc w:val="both"/>
        <w:rPr/>
      </w:pPr>
      <w:r>
        <w:rPr/>
        <w:t xml:space="preserve">Per quanto attiene alla realizzazione di immagini, riprese audio e video (di seguito anche Riprese) nell’ambito del Progetto denominato Progetto </w:t>
      </w:r>
      <w:r>
        <w:rPr>
          <w:b/>
          <w:bCs/>
        </w:rPr>
        <w:t xml:space="preserve">"Scrittura, Arte e Cinema: la coralità creativa del cinema come metafora di una scuola Inclusiva." </w:t>
      </w:r>
      <w:r>
        <w:rPr/>
        <w:t>Avviso pubblico Ministero dell'Istruzione e del Merito e Direzione Generale Cinema e Audiovisivo “IL LINGUAGGIO CINEMATOGRAFICO E AUDIOVISIVO COME OGGETTO E STRUMENTO DI EDUCAZIONE E FORMAZIONE” – Avviso MIM e MIC DG CA 05/10/2023 Decreto n.3331 - PIANO NAZIONALE CINEMA E IMMAGINI PER LA SCUOLA - PROGETTO: PAPS010002_CinemaScuola Lab Secondarie _CUP G74D23006590001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u w:val="none" w:color="333333"/>
          <w:shd w:fill="FFFFFF" w:val="clear"/>
        </w:rPr>
        <w:t>Preso atto che il liceo Galilei Galileo e le scuole in rete Istituto Minutoli e IIS Ragusa Kiyohara - Parlatore</w:t>
      </w:r>
      <w:bookmarkStart w:id="0" w:name="_GoBack"/>
      <w:bookmarkEnd w:id="0"/>
      <w:r>
        <w:rPr>
          <w:color w:val="333333"/>
          <w:u w:val="none" w:color="333333"/>
          <w:shd w:fill="FFFFFF" w:val="clear"/>
        </w:rPr>
        <w:t>, in collaborazione con la scuola di Cinema Piano Focale di Eikona Film, il Conservatorio di Stato Arturo Toscanini, l’Accademia Statale di Belle Arti di Palermo produrrà un cortometraggio;</w:t>
      </w:r>
    </w:p>
    <w:p>
      <w:pPr>
        <w:pStyle w:val="Normal"/>
        <w:spacing w:lineRule="auto" w:line="240"/>
        <w:jc w:val="both"/>
        <w:rPr/>
      </w:pPr>
      <w:r>
        <w:rPr/>
        <w:t>consapevole, in caso di firma di un solo genitore, delle conseguenze amministrativa e penali per chi rilascia dichiarazioni non corrispondenti a verità ai sensi del DPR 245/2000 dichiara di avere effettuato la richiesta di adesione al Progetto in osservanza delle disposizioni genitoriali ai sensi degli artt. 316, 337 ter e 337 quater del Codice Civile, che richiedono il consenso di entrambi i genitori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771525" cy="161925"/>
            <wp:effectExtent l="0" t="0" r="0" b="0"/>
            <wp:docPr id="1" name="officeArt object" descr="image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7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a titolo gratuito e senza limiti di tempo, anche ai sensi dell’art. 10 cod. civ. e degli atti 22.4.1941, n. 633 (legge sul diritto d’autore) le istituzioni scolastiche in retee e  gli enti partner alla pubblicazione e difussione in qualsiasi forma delle immagini, sui siti internet, sui canali social ufficiali su carta stampata ed esporle e proiettarle in occasione di eventi didattici e formativi futuri purchè essi siano sempre senza fini di lucro;</w:t>
      </w:r>
    </w:p>
    <w:p>
      <w:pPr>
        <w:pStyle w:val="Normal"/>
        <w:spacing w:lineRule="auto" w:line="240"/>
        <w:jc w:val="both"/>
        <w:rPr/>
      </w:pPr>
      <w:r>
        <w:rPr/>
        <w:t>il pacifico godimento di tutti i diritti oggetto della presente liberatoria e dichiara di manlevare sin d’ora tutti i soggetti in rete attori del Progetto e i suoi aventi causa da qualsiasi azione e/o pretesa di terzi relativamente alle immagini ed al relativo utilizzo, assumendone ogni relativa responsabilità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40"/>
        <w:jc w:val="both"/>
        <w:rPr/>
      </w:pPr>
      <w:r>
        <w:rPr/>
        <w:t>di rinunciare ad ogni diritto, azione o pretesa in relazione al pagamento e di non avere nulla a pretendere in ordine a corrispettivi o indennità di sorta in ragione di quanto sopra indicato;</w:t>
      </w:r>
    </w:p>
    <w:p>
      <w:pPr>
        <w:pStyle w:val="Normal"/>
        <w:spacing w:lineRule="auto" w:line="240"/>
        <w:jc w:val="both"/>
        <w:rPr/>
      </w:pPr>
      <w:r>
        <w:rPr/>
        <w:t>di avere preso visione dell’informativa sul trattamento dei dati personali pubblicata sul Sito e di concedere espressamente il proprio consenso ai sensi del Regolamento (UE) 2016/67 (“GDPR”) al trattamento e alla eventuale pubblicazione/diffusione dei propri dati personali in connessione a quanto sopra.</w:t>
      </w:r>
    </w:p>
    <w:p>
      <w:pPr>
        <w:pStyle w:val="Normal"/>
        <w:spacing w:lineRule="auto" w:line="240"/>
        <w:jc w:val="both"/>
        <w:rPr/>
      </w:pPr>
      <w:r>
        <w:rPr/>
        <w:t>La presente autorizzazione non consente le Riprese in contesti che pregiudichino la dignità personale ed il decoro proprio e/o quello del minore sul quale viene esercitata la responsabilità genitoriale nonché, comunque, per fini diversi da quelli sopra indicati.</w:t>
      </w:r>
    </w:p>
    <w:p>
      <w:pPr>
        <w:pStyle w:val="Normal"/>
        <w:spacing w:lineRule="auto" w:line="240"/>
        <w:rPr/>
      </w:pPr>
      <w:r>
        <w:rPr/>
        <w:t>Data e luogo___________________________</w:t>
      </w:r>
    </w:p>
    <w:p>
      <w:pPr>
        <w:pStyle w:val="Normal"/>
        <w:spacing w:lineRule="auto" w:line="240"/>
        <w:jc w:val="right"/>
        <w:rPr/>
      </w:pPr>
      <w:r>
        <w:rPr/>
        <w:t>Firma genitore_________________________________</w:t>
      </w:r>
    </w:p>
    <w:p>
      <w:pPr>
        <w:pStyle w:val="Normal"/>
        <w:spacing w:before="0" w:after="160"/>
        <w:jc w:val="right"/>
        <w:rPr/>
      </w:pPr>
      <w:r>
        <w:rPr/>
        <w:t>Firma genitore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4:00Z</dcterms:created>
  <dc:creator>Utente</dc:creator>
  <dc:description/>
  <dc:language>en-US</dc:language>
  <cp:lastModifiedBy>Administrator</cp:lastModifiedBy>
  <dcterms:modified xsi:type="dcterms:W3CDTF">2025-01-3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