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artecipazione alle </w:t>
      </w:r>
      <w:bookmarkStart w:id="0" w:name="_Hlk189216696"/>
      <w:r>
        <w:rPr>
          <w:sz w:val="32"/>
          <w:szCs w:val="32"/>
        </w:rPr>
        <w:t>Giornate di Raccolta del Farmaco</w:t>
      </w:r>
      <w:bookmarkEnd w:id="0"/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-10 febbraio 20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l sottoscritto/a  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n qualità di genitore/tutore di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n la presente autorizza il minore _____________________di anni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 partecipare il/i giorno/i _______________________________________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lle Giornate di Raccolta del Farmaco organizzate dalla Fondazione Banco Farmaceutico ET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presso la farmacia 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i (città) 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ccompagnato da 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uogo e data: 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 fede (firma leggibile)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13:00Z</dcterms:created>
  <dc:creator>Giovanni De Santis</dc:creator>
  <dc:description/>
  <cp:keywords/>
  <dc:language>en-US</dc:language>
  <cp:lastModifiedBy>Franco Lo Mauro</cp:lastModifiedBy>
  <dcterms:modified xsi:type="dcterms:W3CDTF">2025-01-31T10:55:00Z</dcterms:modified>
  <cp:revision>18</cp:revision>
  <dc:subject/>
  <dc:title>Io sottoscritto……………………</dc:title>
</cp:coreProperties>
</file>