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</w:t>
      </w:r>
      <w:r>
        <w:rPr>
          <w:b/>
          <w:spacing w:val="-3"/>
          <w:sz w:val="20"/>
          <w:szCs w:val="20"/>
        </w:rPr>
        <w:t xml:space="preserve">I </w:t>
      </w:r>
      <w:r>
        <w:rPr>
          <w:b/>
          <w:spacing w:val="-2"/>
          <w:sz w:val="20"/>
          <w:szCs w:val="20"/>
        </w:rPr>
        <w:t xml:space="preserve">GRADO POSTO </w:t>
      </w:r>
      <w:bookmarkStart w:id="0" w:name="_GoBack"/>
      <w:bookmarkEnd w:id="0"/>
      <w:r>
        <w:rPr>
          <w:b/>
          <w:spacing w:val="-2"/>
          <w:sz w:val="20"/>
          <w:szCs w:val="20"/>
        </w:rPr>
        <w:t>COMUNE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19E96ECD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0" t="3175" r="635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>
                            <a:gd name="textAreaLeft" fmla="*/ 0 w 487080"/>
                            <a:gd name="textAreaRight" fmla="*/ 487440 w 48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9155" h="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63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ind w:left="260" w:right="72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Grigliatabella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0"/>
        <w:gridCol w:w="728"/>
        <w:gridCol w:w="840"/>
        <w:gridCol w:w="1707"/>
      </w:tblGrid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240"/>
              <w:jc w:val="left"/>
              <w:rPr>
                <w:rFonts w:ascii="Times New Roman" w:hAnsi="Times New Roma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1)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ZIANIT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UOLO NEL II GRADO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perti</w:t>
            </w:r>
            <w:r>
              <w:rPr>
                <w:bCs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bCs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una</w:t>
            </w:r>
            <w:r>
              <w:rPr>
                <w:bCs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upplenza</w:t>
            </w:r>
            <w:r>
              <w:rPr>
                <w:bCs/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Cs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lmeno</w:t>
            </w:r>
            <w:r>
              <w:rPr>
                <w:bCs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180</w:t>
            </w:r>
            <w:r>
              <w:rPr>
                <w:bCs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gg. nel grado di appartenenz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___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6 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ffettivamente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prestato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 raddoppiano gli anni prestati in scuole o istituti situati in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TOT. ANNI 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0" w:type="dxa"/>
            <w:vMerge w:val="continue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IVANT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TROATTIVITÀ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IURID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NOMINA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(senza servizio o con servizio svolto in un diverso ruolo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i servizio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rivanti dalla sola nomina giuridica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n coperti da alcuna supplenza (o inferiore ai 180 gg.)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 coperti da una supplenza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i almeno 180 gg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ma svolta in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altro ruolo/grado </w:t>
            </w:r>
            <w:r>
              <w:rPr>
                <w:kern w:val="0"/>
                <w:sz w:val="20"/>
                <w:szCs w:val="20"/>
                <w:lang w:eastAsia="en-US" w:bidi="ar-SA"/>
              </w:rPr>
              <w:t>rispetto a quello 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I GRADO</w:t>
            </w:r>
          </w:p>
          <w:p>
            <w:pPr>
              <w:pStyle w:val="TableParagraph"/>
              <w:widowControl w:val="false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3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COMPLESSIVI SVOLTI NEL II GRAD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 4 ogni anno effettivamente prestato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 Tot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COMPLESSIVI SVOLTI NEL I GRAD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 3 ogni anno effettivamente prestato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 Tot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COMPLESSIVI SVOLTI NELLA INFANZIA/ PRIMAR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x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3 i primi 4 anni e x 2 gli anni successivi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 raddoppiano gli anni prestati in scuole o istituti situati in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PICCOLE ISO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LTRO RUOLO COMPLESSIVI SVOLTI NEL I GRAD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 3 ogni anno effettivamente prestato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 Tot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LTRO RUOLO COMPLESSIVI SVOLTI NELLA INFANZIA/ PRIMAR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x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3 i primi 4 anni e x 2 gli anni successivi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CONTINUITÀ NELLA SCUOL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i avere complessivamente _____________anni di servizio di ruolo prestato nella scuola di attuale titolarità senza soluzione di continuità (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fin dal primo anno escluso l’a.s. in corso</w:t>
            </w: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) così valuta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er i primi 3 anni: (</w:t>
            </w:r>
            <w:r>
              <w:rPr>
                <w:rFonts w:cs="Calibri" w:cstheme="minorHAnsi"/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 4 x ciascun anno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er il quarto e quinto anno (</w:t>
            </w:r>
            <w:r>
              <w:rPr>
                <w:rFonts w:cs="Calibri" w:cstheme="minorHAnsi"/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 5 x ciascun anno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Oltre il quinto anno 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cs="Calibri" w:cstheme="minorHAnsi"/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 6 x ciascun anno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 xml:space="preserve">)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 il servizio è prestato in una scuola o istituto situato in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ICCOLA ISOLA il punteggio è raddoppiato.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96" w:hRule="atLeast"/>
        </w:trPr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>CONTINUITÀ NEL COMU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u w:val="single"/>
                <w:lang w:eastAsia="en-US" w:bidi="ar-SA"/>
              </w:rPr>
              <w:t>punti 1 x ogni anno prestato nel comune di attuale titolarit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>(Attenzione: il punteggio non è cumulabile nello stesso anno con la continuit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>nell’attuale scuol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eastAsia="en-US" w:bidi="ar-SA"/>
              </w:rPr>
              <w:t></w:t>
            </w: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 avere _______anni di servizio di ruolo prestato nel comune di attu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itolarità senza soluzione di continuità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ONU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TANTUM 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00/01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2007/08</w:t>
            </w:r>
          </w:p>
          <w:p>
            <w:pPr>
              <w:pStyle w:val="TableParagraph"/>
              <w:widowControl w:val="false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p.</w:t>
            </w:r>
            <w:r>
              <w:rPr>
                <w:b/>
                <w:color w:val="C00000"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i aver diritto al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 aggiuntivo una tantum per non aver presentato,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 un triennio, escluso l’anno di arrivo</w:t>
            </w:r>
            <w:r>
              <w:rPr>
                <w:kern w:val="0"/>
                <w:sz w:val="20"/>
                <w:szCs w:val="22"/>
                <w:lang w:eastAsia="en-US" w:bidi="ar-SA"/>
              </w:rPr>
              <w:t>, a decorrere dalle operazioni d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mobilità </w:t>
            </w: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per </w:t>
            </w: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l’a.s. 2000/2001 e fino all’as. 2007/08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, domanda di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rasferimento o passaggio PROVINCIALE</w:t>
            </w:r>
            <w:r>
              <w:rPr>
                <w:kern w:val="0"/>
                <w:sz w:val="20"/>
                <w:szCs w:val="22"/>
                <w:lang w:eastAsia="en-US" w:bidi="ar-SA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TOTALE SERVIZI</w:t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A2)</w:t>
            </w:r>
            <w:r>
              <w:rPr>
                <w:rFonts w:cs="Calibri" w:cstheme="minorHAnsi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ESIGENZE</w:t>
            </w:r>
            <w:r>
              <w:rPr>
                <w:rFonts w:cs="Calibri" w:cstheme="minorHAnsi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Calibri" w:cstheme="minorHAnsi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FAMIGLIA</w:t>
            </w:r>
          </w:p>
        </w:tc>
        <w:tc>
          <w:tcPr>
            <w:tcW w:w="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6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2"/>
                <w:u w:val="single"/>
                <w:lang w:eastAsia="en-US" w:bidi="ar-SA"/>
              </w:rPr>
              <w:t>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er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N ALLONTANAMENTO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VISTO DS</w:t>
            </w:r>
          </w:p>
        </w:tc>
      </w:tr>
      <w:tr>
        <w:trPr>
          <w:trHeight w:val="1928" w:hRule="atLeast"/>
        </w:trPr>
        <w:tc>
          <w:tcPr>
            <w:tcW w:w="66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ind w:right="600" w:hanging="0"/>
              <w:jc w:val="left"/>
              <w:rPr>
                <w:b/>
                <w:b/>
                <w:spacing w:val="-5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GL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TÀ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(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cin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residenza) </w:t>
            </w:r>
          </w:p>
          <w:p>
            <w:pPr>
              <w:pStyle w:val="TableParagraph"/>
              <w:widowControl w:val="false"/>
              <w:spacing w:before="0" w:after="0"/>
              <w:ind w:left="3756" w:right="600" w:hanging="2053"/>
              <w:jc w:val="left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unti 5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er </w:t>
            </w: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OGNI figlio </w:t>
            </w:r>
            <w:r>
              <w:rPr>
                <w:kern w:val="0"/>
                <w:sz w:val="20"/>
                <w:szCs w:val="22"/>
                <w:lang w:eastAsia="en-US" w:bidi="ar-SA"/>
              </w:rPr>
              <w:t>(anche adottivo o in affidamento preadottivo o in affidamento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i età inferiore a sei anni da compier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ro il 31/12 dell’a.s. in cors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ind w:right="1172" w:hanging="0"/>
              <w:jc w:val="left"/>
              <w:rPr>
                <w:b/>
                <w:b/>
                <w:spacing w:val="-5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GL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NI (s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cin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sidenza)</w:t>
            </w:r>
          </w:p>
          <w:p>
            <w:pPr>
              <w:pStyle w:val="TableParagraph"/>
              <w:widowControl w:val="false"/>
              <w:spacing w:before="0" w:after="0"/>
              <w:ind w:right="1172" w:hanging="0"/>
              <w:jc w:val="left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unti 4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er </w:t>
            </w: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OGNI figlio </w:t>
            </w:r>
            <w:r>
              <w:rPr>
                <w:kern w:val="0"/>
                <w:sz w:val="20"/>
                <w:szCs w:val="22"/>
                <w:lang w:eastAsia="en-US" w:bidi="ar-SA"/>
              </w:rPr>
              <w:t>(anche adottivo o in affidamento preadottivo o in affidamento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à dai 7 ai 1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 da compier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ntro il 31/12 dell’a.s. in corso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 ogni figlio di età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superiore ai 18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 risulti totalmente o permanentemente inabile a proficuo lavor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RA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ASSISTENZA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 e assistenza del figlio con minorazione: fisica, psichica, sensoriale ovvero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sere assistito soltanto nel comune di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______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h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incid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l comune di titolarità del docente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TOTALE ESIGENZE DI FAMIGLIA</w:t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3)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ITOL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723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CORSO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SAMI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TITOLI 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right="723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VALUTANTO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SIS,</w:t>
            </w:r>
            <w:r>
              <w:rPr>
                <w:b/>
                <w:i/>
                <w:iCs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TFA,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PAS</w:t>
            </w:r>
            <w:r>
              <w:rPr>
                <w:b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E CONCORSI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>RISERVATI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>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 aver superato un pubblico concorso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ordinario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r esami e titoli, per l’accesso al ruolo di appartenenza, o a ruol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eriore 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ll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partenenz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uò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sser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valutato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un solo concorso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0" w:type="dxa"/>
            <w:vMerge w:val="continue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PLOMI DI SPECIALIZZAZIONE CONSEGUITI IN CORSI POST-LAUREA </w:t>
            </w:r>
          </w:p>
          <w:p>
            <w:pPr>
              <w:pStyle w:val="TableParagraph"/>
              <w:widowControl w:val="false"/>
              <w:spacing w:before="0" w:after="0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b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VALUTANTO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SIS,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TFA,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PAS</w:t>
            </w:r>
            <w:r>
              <w:rPr>
                <w:b/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PECIALIZZAZIONI</w:t>
            </w:r>
            <w:r>
              <w:rPr>
                <w:b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b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INSEGNARE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OSTEGNO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5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diplom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0"/>
                <w:lang w:eastAsia="en-US" w:bidi="ar-SA"/>
              </w:rPr>
              <w:t>diplom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pecializzazione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UNIVERSITARIO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LIVELLO/TRIENNALE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spacing w:before="0" w:after="0"/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e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0"/>
                <w:lang w:eastAsia="en-US" w:bidi="ar-SA"/>
              </w:rPr>
              <w:t>diploma/i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versitario/i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AUREA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b/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BREVE/TRIENNALE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O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SEF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O DIPLOMA</w:t>
            </w:r>
            <w:r>
              <w:rPr>
                <w:b/>
                <w:spacing w:val="41"/>
                <w:kern w:val="0"/>
                <w:sz w:val="20"/>
                <w:szCs w:val="20"/>
                <w:lang w:eastAsia="en-US" w:bidi="ar-SA"/>
              </w:rPr>
              <w:t xml:space="preserve"> DI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CCADEMIA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O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ERVATORIO</w:t>
            </w:r>
            <w:r>
              <w:rPr>
                <w:b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USICA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</w:t>
            </w:r>
            <w:r>
              <w:rPr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ltre</w:t>
            </w:r>
            <w:r>
              <w:rPr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o</w:t>
            </w:r>
            <w:r>
              <w:rPr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udio</w:t>
            </w:r>
            <w:r>
              <w:rPr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ualmente necessario per l’accesso al ruolo di appartenenza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ERFEZIONAMENTO/MASTER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I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LIVELLO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1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diploma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/o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spacing w:before="0" w:after="0"/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 avere 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iploma/i universitario/i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RSI DI PERFEZ. e/o MASTER I E</w:t>
            </w:r>
            <w:r>
              <w:rPr>
                <w:b/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II LIVELLO NON INFERIORI AD UN ANNO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>se conseguiti dal 2005/06 devono essere di 1500 ore e 60 CFU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right="7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AUREA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QUADRIENNALE/MAGISTRALE/SPECIALISTICA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5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diploma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d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laur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e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>diploma di laurea con corso almeno QUADRIENNALE 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AUREA IN SCIENZE MOTORIE, MAGISTRALE/SPECIALISTICA, ACCADEMIA DI BELLE</w:t>
            </w:r>
            <w:r>
              <w:rPr>
                <w:b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RTI,</w:t>
            </w:r>
            <w:r>
              <w:rPr>
                <w:b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ERVATORIO</w:t>
            </w:r>
            <w:r>
              <w:rPr>
                <w:b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USICA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</w:t>
            </w:r>
            <w:r>
              <w:rPr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ltre</w:t>
            </w:r>
            <w:r>
              <w:rPr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titol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udi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ualment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essari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’access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ppartenenza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72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OTTORATO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RICERCA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 i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“dottorato 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cerca” 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uò essere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valutato un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solo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dottorat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SAM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STATO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I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GRADO –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98/99-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00/01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1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>00/01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right="7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IL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1 DEL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QCER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M)</w:t>
            </w:r>
            <w:r>
              <w:rPr>
                <w:color w:val="C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se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tificazion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1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CER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equentato il    corso metodologico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stenuto la prova finale (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SOLO SE UNIVERSITARIO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7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IL</w:t>
            </w:r>
            <w:r>
              <w:rPr>
                <w:b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>C1</w:t>
            </w:r>
          </w:p>
          <w:p>
            <w:pPr>
              <w:pStyle w:val="TableParagraph"/>
              <w:widowControl w:val="false"/>
              <w:spacing w:before="0" w:after="0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>0,5</w:t>
            </w:r>
          </w:p>
          <w:p>
            <w:pPr>
              <w:pStyle w:val="TableParagraph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N)</w:t>
            </w:r>
            <w:r>
              <w:rPr>
                <w:color w:val="C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equentat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rs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todologico</w:t>
            </w:r>
            <w:r>
              <w:rPr>
                <w:spacing w:val="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stenut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v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fin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SOLO SE UNIVERSITARIO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 titoli relativi a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B) C), D), E), F), M), N)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nche cumulabili tra di loro,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ono valutati fino ad un massimo d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color w:val="C00000"/>
                <w:kern w:val="0"/>
                <w:sz w:val="22"/>
                <w:szCs w:val="22"/>
                <w:lang w:eastAsia="en-US" w:bidi="ar-SA"/>
              </w:rPr>
              <w:t>PUNTI 10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2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TOTALE TITOLI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0"/>
                <w:sz w:val="28"/>
                <w:szCs w:val="28"/>
                <w:lang w:eastAsia="en-US" w:bidi="ar-SA"/>
              </w:rPr>
              <w:t>TOTALE PUNTEGGIO</w:t>
            </w:r>
          </w:p>
          <w:p>
            <w:pPr>
              <w:pStyle w:val="Normal"/>
              <w:widowControl w:val="false"/>
              <w:spacing w:before="2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0"/>
                <w:sz w:val="28"/>
                <w:szCs w:val="28"/>
                <w:lang w:eastAsia="en-US" w:bidi="ar-SA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>
          <w:b/>
          <w:b/>
        </w:rPr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FE3DD0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7.9pt;margin-top:51.2pt;width:74.75pt;height:13.5pt;mso-wrap-style:none;v-text-anchor:middle;mso-position-horizontal-relative:page;mso-position-vertical-relative:page" wp14:anchorId="5FE3DD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39f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39fc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3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3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739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259</Words>
  <Characters>7182</Characters>
  <CharactersWithSpaces>84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PAOLO</dc:creator>
  <dc:description/>
  <dc:language>en-US</dc:language>
  <cp:lastModifiedBy>Administrator</cp:lastModifiedBy>
  <dcterms:modified xsi:type="dcterms:W3CDTF">2025-03-10T08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