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per l’esclusione dalla graduatoria d’istituto per l’individuazione dei perdenti post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…………………..nato/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……....................il……………e residente a 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………………………………………………………………………….. tel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16"/>
          <w:szCs w:val="16"/>
        </w:rPr>
        <w:t xml:space="preserve">(eventualmente) </w:t>
      </w:r>
      <w:r>
        <w:rPr>
          <w:sz w:val="22"/>
          <w:szCs w:val="22"/>
        </w:rPr>
        <w:t xml:space="preserve">domiciliato/a a…………………………………via……………………………………………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ocente con contratto a tempo indeterminato nella scuola secondaria di secondo grado clas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concorso…………titolare presso………………………………..in serviz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so……………………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personale ATA :</w:t>
      </w:r>
      <w:r>
        <w:rPr>
          <w:rFonts w:cs="Webdings" w:ascii="Webdings" w:hAnsi="Webdings"/>
          <w:sz w:val="22"/>
          <w:szCs w:val="22"/>
        </w:rPr>
        <w:t></w:t>
      </w:r>
      <w:r>
        <w:rPr>
          <w:sz w:val="22"/>
          <w:szCs w:val="22"/>
        </w:rPr>
        <w:t xml:space="preserve">assistente amministrativo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ollaboratore scolastico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assistente tecni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pirante all’esclusione dalla graduatoria per l’individuazione dei perdenti posto per l’a. 2024/25, per assistenza 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oniuge……………………………………………………………………………………….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al figlio/alla figlia con disabilità.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al genitore con disabilità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 comune di…………………………….distretto n………………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apevole delle sanzioni penali previste dall’art. 76  del D.p.r. 445/2000, nel caso di mendaci dichiarazioni, falsità negli atti, uso o esibizione di atti falsi o contenenti dati non  rispondenti a verità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6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l D.P.R. N. 445 DEL 28/12/2000 – modificato e integrato dall’art. 15 della Legge 16/01/2003 n. 3 e dall’art. 15 comma 1 della Legge 18  3/2011 – ai fini dell’attribuzione dei punteggi e per beneficiare delle specifiche disposizioni di legge, al fine dell’esclusione dalla graduatoria per l’individuazione dei perdenti posto per l’a. s. 2025/26:</w:t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(barrare le caselle di interesse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trovarsi nelle condizioni di cui all’art.3 della l.28.03.1991 n.120 (solo per personale scolastico </w:t>
      </w: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 xml:space="preserve"> ed educativo non vedente</w:t>
      </w:r>
      <w:r>
        <w:rPr>
          <w:sz w:val="16"/>
          <w:szCs w:val="16"/>
        </w:rPr>
        <w:t>);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di trovarsi nelle condizioni di cui all’art.61 della legge 270/82 ( personale emodializzato);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trovarsi nelle condizioni di cui all’art. 21, ovvero 33, sesto comma, della Legge 104/92 come da certificazione agli atti dell’Istituto; </w:t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di aver bisogno per gravi patologie di particolari cure a carattere continuativo;</w:t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 assistere il/la Sig. ………………………………….. nat …. a …………………………………… (………. ) il ……./………/ …… residente a ……………………………….. in Via / …… ………………………, di cui è allegata la certificazione comprovante la condizione di disabile in situazione di gravità, si trova nel seguente rapporto di parentela nei confronti del sottoscritto: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figlio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oniuge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genitore; </w:t>
      </w:r>
    </w:p>
    <w:p>
      <w:pPr>
        <w:pStyle w:val="Default"/>
        <w:tabs>
          <w:tab w:val="clear" w:pos="708"/>
          <w:tab w:val="left" w:pos="-284" w:leader="none"/>
        </w:tabs>
        <w:spacing w:before="0" w:after="237"/>
        <w:ind w:left="-284" w:firstLine="14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essere domiciliato e convivente con la suddetta persona nel comune di ………………………; </w:t>
      </w:r>
    </w:p>
    <w:p>
      <w:pPr>
        <w:pStyle w:val="Default"/>
        <w:tabs>
          <w:tab w:val="clear" w:pos="708"/>
          <w:tab w:val="left" w:pos="-284" w:leader="none"/>
        </w:tabs>
        <w:spacing w:before="0" w:after="237"/>
        <w:ind w:left="-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he a favore della sopraindicata persona …l … sottoscritt ….. presta attività di assistenza continuativa, globale e permanente in via esclusiva effettivamente dal …………………………...; </w:t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he … l … Sig. ………………………………non è ricoverat …. a tempo pieno presso alcun istituto specializzato; </w:t>
      </w:r>
    </w:p>
    <w:p>
      <w:pPr>
        <w:pStyle w:val="Default"/>
        <w:spacing w:before="0" w:after="237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di essere anagraficamente l’unico figli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 suddetto soggetto in situazione di gravità; </w:t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essere il solo figlio in grado di prestare assistenza in quanto i seguenti altri figli: 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 </w:t>
      </w:r>
      <w:r>
        <w:rPr>
          <w:sz w:val="18"/>
          <w:szCs w:val="18"/>
        </w:rPr>
        <w:t>( tale dichiarazione non è necessaria se è l’unico figlio convivente con il genitore disabile</w:t>
      </w:r>
      <w:r>
        <w:rPr>
          <w:sz w:val="22"/>
          <w:szCs w:val="22"/>
        </w:rPr>
        <w:t>)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</w:t>
      </w:r>
      <w:r>
        <w:rPr>
          <w:sz w:val="22"/>
          <w:szCs w:val="22"/>
        </w:rPr>
        <w:t>di essere anagraficamente l’unico figli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vivente con il genitore disabile ;</w:t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di essere il solo figlio che ha chiesto di fruire per l’intero anno scolastico dei 3 giorni di permesso retribuito per l’assistenz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il coniuge del disabile è impossibilitato a provvedere per i seguenti motivi oggettivi……………..………………………………………………………………………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246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assistere il figlio/la figlia/la madre/il padre nel medesimo comune/distretto ove è ubicata la scuola; </w:t>
      </w:r>
    </w:p>
    <w:p>
      <w:pPr>
        <w:pStyle w:val="Default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di assistere il figlio/la figlia/la madre/il padre in comune/distretto della stessa provincia (o diocesi per gli Insegnanti di Religione Cattolica), ma </w:t>
      </w:r>
      <w:r>
        <w:rPr>
          <w:b/>
          <w:bCs/>
          <w:sz w:val="22"/>
          <w:szCs w:val="22"/>
        </w:rPr>
        <w:t xml:space="preserve">non coincidente </w:t>
      </w:r>
      <w:r>
        <w:rPr>
          <w:sz w:val="22"/>
          <w:szCs w:val="22"/>
        </w:rPr>
        <w:t>con quello ove è ubicata la scuol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di aver presentato domanda volontaria di trasferimento esprimendo come prima preferenza </w:t>
      </w:r>
      <w:r>
        <w:rPr>
          <w:b/>
          <w:bCs/>
          <w:sz w:val="22"/>
          <w:szCs w:val="22"/>
        </w:rPr>
        <w:t xml:space="preserve">l  ’intero </w:t>
      </w:r>
      <w:r>
        <w:rPr>
          <w:sz w:val="22"/>
          <w:szCs w:val="22"/>
        </w:rPr>
        <w:t xml:space="preserve">comune  ……………………….., ovvero </w:t>
      </w:r>
      <w:r>
        <w:rPr>
          <w:color w:val="auto"/>
          <w:sz w:val="22"/>
          <w:szCs w:val="22"/>
        </w:rPr>
        <w:t xml:space="preserve">l’ Ambito corrispondente ad esso  o alla parte di esso coincidente con quello di assistenza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Il sottoscritto si impegna a comunicare tempestivamente qualsiasi variazione dovesse in futuro esserci in relazione ai dati contenuti nella presente dichiarazione e, quindi, il venir meno delle condizioni che hanno dato titolo all’esclusione dalla graduator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 ……………………………. Firma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94162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35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3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33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35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035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50E03-32DB-49E9-851B-8665C274D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9:00Z</dcterms:created>
  <dc:creator>Utente9</dc:creator>
  <dc:description/>
  <dc:language>en-US</dc:language>
  <cp:lastModifiedBy>Administrator</cp:lastModifiedBy>
  <cp:lastPrinted>2016-04-14T11:33:00Z</cp:lastPrinted>
  <dcterms:modified xsi:type="dcterms:W3CDTF">2025-03-11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